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767955" cy="1062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Педсовет правомочен принимать решение, если на его заседании присутствовало не менее двух третей педагогических работников и если за него проголосовало более половины присутствовавших педагог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Процедура голосования определяется педсовет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Время, место и повестка дня очередного заседания педсовета сообщаются не позднее, чем за две недели до дня его провед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Подготовка заседания педсовета осуществляется постоянными и временными общественно-профессиональными объединениями педагогов, выполняющими в период подготовки педсовета полномочия, возлагаемые на них представителями администрации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 </w:t>
      </w:r>
      <w:r>
        <w:rPr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необходимых случаях на заседание педагогического совета школы приглашаются представители общественных организаций, ученического самоуправления, родители обучающихся и другие лица, которые пользуются правом совещательного голос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Компетенция педсовет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риоритетные направления развития школ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ет цели и задачи школы, план их реализац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и рекомендует к утверждению локальные акт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ает содержание учебного плана, годовой календарный учебный график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ает и производит выбор различных вариантов содержания образования, форм, методов образовательного процесса и способов их реализац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носит предложения по развитию системы повышения квалификации педагогических работников, развитию их творческих инициатив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</w:rPr>
        <w:t>принимает решение о проведении промежуточной аттестации по результатам учебного года, о переводе учащихся в следующий класс или об оставлении их на повторный курс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воде обучающихся на индивидуальное обучение или продолжении обучения в форме семейного образования или экстерната; </w:t>
      </w:r>
      <w:r>
        <w:rPr>
          <w:rFonts w:cs="Times New Roman" w:ascii="Times New Roman" w:hAnsi="Times New Roman"/>
        </w:rPr>
        <w:t>о награждении учащихся за успехи в обучении похвальными листам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носит для обсуждения на педсоветах представления администрации по интересующим педагогов вопросам деятельности школ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ивает администрацию школы и педагогических работников по вопросам, связанным с организацией 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одит итоги деятельности школы за четверть, полугодие, год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анее принятых решени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егирует представителей педагогического коллектива в Управляющий совет школ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ует от всех членов педагогического коллектива единства принципов в реализации целей и задач деятельност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т членов педагогического коллектива к награждению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двигает педагогических и руководящих работников для участия в профессиональных конкурсах;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Документация и отчетность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Заседания и решения педсовета протоколиру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Решения Педагогического совета Учреждения оформляются протокольно. В протоколах заседаний Педагогического совета Учреждения кратко фиксируется ход обсуждения вопросов, выносимых на заседания Педагогического совета Учреждения. Протоколы заседаний Педагогического совета Учреждения подписываются председателем Педагогического совета Учреждения и секретарем Педагогического совета Учреждения. Нумерация протоколов заседаний Педагогического совета Учреждения ведется от начала учебного года. Книга протоколов заседаний Педагогического совета Учреждения входит в его номенклатуру дел, хранится в Учреждении постоянно. Книга протоколов заседаний Педагогического совета Учреждения пронумеровывается постранично, прошнуровывается, скрепляется подписью руководителя Учреждения и печатью Учреждения.</w:t>
      </w:r>
    </w:p>
    <w:sectPr>
      <w:footerReference w:type="default" r:id="rId3"/>
      <w:type w:val="nextPage"/>
      <w:pgSz w:w="11906" w:h="16838"/>
      <w:pgMar w:left="142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widowControl/>
      <w:autoSpaceDE w:val="true"/>
      <w:spacing w:before="24" w:after="24"/>
    </w:pPr>
    <w:rPr>
      <w:rFonts w:ascii="Times New Roman" w:hAnsi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45:00Z</dcterms:created>
  <dc:creator>pc6</dc:creator>
  <dc:description/>
  <cp:keywords/>
  <dc:language>en-US</dc:language>
  <cp:lastModifiedBy>Школа</cp:lastModifiedBy>
  <cp:lastPrinted>2016-01-15T08:46:00Z</cp:lastPrinted>
  <dcterms:modified xsi:type="dcterms:W3CDTF">2016-01-16T09:37:00Z</dcterms:modified>
  <cp:revision>10</cp:revision>
  <dc:subject/>
  <dc:title>ПОЛОЖЕНИЕ</dc:title>
</cp:coreProperties>
</file>