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о торжественных и массовых мероприятиях, посвящённых празднованию Дня Весны и Тру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701"/>
        <w:gridCol w:w="1840"/>
        <w:gridCol w:w="5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ремя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есто прове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rPr/>
            </w:pPr>
            <w:r>
              <w:rPr/>
              <w:t xml:space="preserve">Принять участие в легкоатлетической </w:t>
            </w:r>
          </w:p>
          <w:p>
            <w:pPr>
              <w:pStyle w:val="Normal"/>
              <w:widowControl w:val="false"/>
              <w:autoSpaceDE w:val="false"/>
              <w:ind w:left="-103" w:hanging="0"/>
              <w:rPr/>
            </w:pPr>
            <w:r>
              <w:rPr/>
              <w:t>эстаф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-00 сбор, начало в 11-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и ППО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(Нужна команда: 9 мужчин и 5 женщин). </w:t>
            </w:r>
            <w:r>
              <w:rPr>
                <w:b/>
                <w:bCs/>
                <w:color w:val="FF0000"/>
              </w:rPr>
              <w:t>Жду предлож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rPr/>
            </w:pPr>
            <w:r>
              <w:rPr/>
              <w:t xml:space="preserve">Выставка спецтехн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дут позже разосланы приглаш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rPr/>
            </w:pPr>
            <w:r>
              <w:rPr/>
              <w:t>Праздничный концерт, посвященный  Празднику весны и труда «Богат талантами Сысертски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К им. Романенк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глашаются все желающие с семья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rPr/>
            </w:pPr>
            <w:r>
              <w:rPr/>
              <w:t>Торжественный прием Главы Сысертского городского округа профсоюзных активистов «Славим человека тру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апр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 Сысерть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-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С.Черепан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ование АП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ники торжественного приема будут оповещены по пригласительны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rPr/>
            </w:pPr>
            <w:r>
              <w:rPr/>
              <w:t>Организация и участие в субботниках, посвященных 1 Мая на территориях образовательных учреждений 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рритории, закрепленные за учреждениям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и  профсоюзных организаций (ППО)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убботники проходят с профсоюзными атрибутами: флажки, шарфики, профсоюзные эмблем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rPr/>
            </w:pPr>
            <w:r>
              <w:rPr/>
              <w:t xml:space="preserve"> </w:t>
            </w:r>
            <w:r>
              <w:rPr/>
              <w:t>Торжественное собрание, посвященное Всемирному дню охраны труда «Оптимизация охраны труда и будущее этой сфе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апр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л Управле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Е.С.Черепанова.  Приглашаться будут уполномоченные, представленные к Почетным грамотам или Благодарственным письмам. Участником приготовить видеофильм о своей работе или презентацию. Быть готовым рассказать о своей работе. </w:t>
            </w:r>
            <w:r>
              <w:rPr>
                <w:b/>
                <w:bCs/>
                <w:color w:val="FF0000"/>
              </w:rPr>
              <w:t>Жду ходатайств о награждении до 22 апрел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Акция: выступление агитбригады  «1 Мая - праздник солидарности трудящихс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своих ПП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ь  профсоюзной организации (ППО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Флешмоб #ПервомайШагаетПоСтране</w:t>
            </w:r>
          </w:p>
          <w:p>
            <w:pPr>
              <w:pStyle w:val="Normal"/>
              <w:ind w:firstLine="39"/>
              <w:rPr/>
            </w:pPr>
            <w:r>
              <w:rPr/>
              <w:t>Снимается 1 Мая. Размещается в соцсе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 1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своих ПП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.С.Черепан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Акция «Первомай в твоем доме» с дальнейшим размещением фото и видеоматериалов в социальных сетях с первомайским хештегом #1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ои территор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и РО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>Провести акцию среди взрослых детей членов Профсоюза «Рисуем тру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С 15 апреля  по 1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П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и 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/>
              <w:t xml:space="preserve">Размещение в Сысертских газетах публикаций о трудовых династиях, коллективах и портретных зарисовок людей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ысертские газе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и П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Конкурс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профсоюзных организаций образовательных учреждений  Сысертского городского округа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>«Профсоюзная страница на сайте образовательного учреждения»   </w:t>
            </w:r>
          </w:p>
          <w:p>
            <w:pPr>
              <w:pStyle w:val="Normal"/>
              <w:ind w:firstLine="39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6 м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П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седатели П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(Высылаю уточненное Положение. Включена новая цель:</w:t>
            </w:r>
          </w:p>
          <w:p>
            <w:pPr>
              <w:pStyle w:val="TextBody"/>
              <w:spacing w:before="150" w:after="75"/>
              <w:rPr>
                <w:bCs/>
              </w:rPr>
            </w:pPr>
            <w:r>
              <w:rPr>
                <w:i w:val="false"/>
                <w:sz w:val="24"/>
                <w:szCs w:val="24"/>
              </w:rPr>
              <w:t>2.2. Целью является освещение материалов по мероприятиям, посвященным первомайским мероприятиям «Славим человека труда!» и «1 Мая День солидарности трудящихся».)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Все материалы (участие в акциях, освещение в газетах,  соцсетях, свои планы по первомайским праздникам и др.) выслать в райком Профсоюза до 16 мая.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16 мая будут определены победители в конкурсе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>«Профсоюзная страница на сайте образовательного учреждения»  и самые активные ППО по первомайским  мероприятиям. 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ab/>
        <w:tab/>
        <w:tab/>
      </w:r>
      <w:r>
        <w:rPr>
          <w:sz w:val="28"/>
          <w:szCs w:val="28"/>
        </w:rPr>
        <w:t xml:space="preserve">Все мероприятия освещаются в социальных сетях, пишутся заметки о проведенных мероприятиях (заметки </w:t>
        <w:tab/>
        <w:t>можно самостоятельно поместить в газетах или выслать в райкомы Профсою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мероприятия проходят под логотипом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drawing>
          <wp:inline distT="0" distB="0" distL="0" distR="0">
            <wp:extent cx="6578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96" t="20565" r="21033" b="2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b/>
          <w:color w:val="002060"/>
          <w:lang w:val="en-US" w:eastAsia="en-US"/>
        </w:rPr>
        <w:t>ПРОФСОЮЗ ОБРАЗОВАНИЯ</w:t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t xml:space="preserve">                  </w:t>
      </w:r>
      <w:r>
        <w:rPr>
          <w:b/>
          <w:color w:val="002060"/>
          <w:lang w:val="en-US" w:eastAsia="en-US"/>
        </w:rPr>
        <w:t>СЛАВИМ ЧЕЛОВЕКА ТРУ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627505" cy="617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74" t="34233" r="24565" b="5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39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NoSpacing">
    <w:name w:val="No Spacing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исьма КДМ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2:00Z</dcterms:created>
  <dc:creator>KDM</dc:creator>
  <dc:description/>
  <cp:keywords/>
  <dc:language>en-US</dc:language>
  <cp:lastModifiedBy>М00025001</cp:lastModifiedBy>
  <cp:lastPrinted>2022-04-06T09:39:00Z</cp:lastPrinted>
  <dcterms:modified xsi:type="dcterms:W3CDTF">2022-04-14T03:44:00Z</dcterms:modified>
  <cp:revision>35</cp:revision>
  <dc:subject/>
  <dc:title>Директору </dc:title>
</cp:coreProperties>
</file>