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21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 развит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АОУ «Начальная общеобразовательная школа №13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 Героя  Советского  Союза  В.В. Комиссарова» п. Бобровск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47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спорт программы развития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ая справка о муниципальном автономном общеобразовательном учреждении «Начальная общеобразовательная школа № 13»  п. Бобровски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3 -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тико-прогностическое обоснование Программы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9 -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цепция  Программы развития МАОУ «Начальная общеобразовательная школа № 13» п. Бобровский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44 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тегический план реализации Программы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50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жидаемые конечные результаты реализации программы и целевые индикаторы, показатели её эффективно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снование ресурсного обеспечения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формационно-аналитическое сопровождение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61 –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63-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68-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69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нансовые затраты на  потребности в ресурсном     </w:t>
            </w:r>
          </w:p>
          <w:p>
            <w:pPr>
              <w:pStyle w:val="Normal"/>
              <w:ind w:left="7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и, необходимом для реализаци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71-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 развития МАОУ «Начальная общеобразовательная школа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ени  Героя  Советского  Союза  В.В. Комиссарова</w:t>
      </w:r>
      <w:r>
        <w:rPr>
          <w:b/>
          <w:color w:val="000000"/>
          <w:sz w:val="24"/>
          <w:szCs w:val="24"/>
        </w:rPr>
        <w:t>» п. Бобровск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9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звития муниципального автономного общеобразовательного учреждения «Начальная общеобразовательная школа № 13 имени Героя Советского Союза В. В. Комиссарова» п. Бобровский на 2016-2020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и администраци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основание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Федеральный закон «Об образовании в Российской Федерации», </w:t>
            </w:r>
            <w:r>
              <w:rPr>
                <w:sz w:val="24"/>
                <w:szCs w:val="24"/>
              </w:rPr>
              <w:t>от 29 декабря 2012 г. N 273-ФЗ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outlineLvl w:val="2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венция о правах ребёнк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в О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окальные акты шко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30" w:after="0"/>
              <w:jc w:val="both"/>
              <w:rPr>
                <w:color w:val="636363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  <w:sz w:val="24"/>
                <w:szCs w:val="24"/>
              </w:rPr>
            </w:pPr>
            <w:r>
              <w:rPr>
                <w:i/>
                <w:color w:val="636363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я и принятия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: обсуждение на методическом совет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: обсуждение на школьном  методическом  объедин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: принятие на педагогическом  совет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принята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й совет школы, протокол № 4 от 29.06.2016г.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и  задач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</w:t>
            </w:r>
            <w:r>
              <w:rPr/>
              <w:t>Создание условий,  способствующих  максимальному раскрытию  творческого потенциала личности ребёнка, формированию ключевых компетентностей, сохранению и укреплению здоровья школьников путем  обновления структуры и содержания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траница 65 данной программы в разделе «Ожидаемые конечные результаты реализации программы и целевые индикаторы, показатели её эффективности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роки Программы: 2016 – 2020 годы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ервый этап (2016 – 2017 учебный год) – аналитико-проектировочный:</w:t>
            </w:r>
          </w:p>
          <w:p>
            <w:pPr>
              <w:pStyle w:val="Default"/>
              <w:rPr/>
            </w:pPr>
            <w:r>
              <w:rPr/>
              <w:t>- Проблемно-ориентированный анализ результатов реализации предыдущей Программы развития (2011-2015 гг);</w:t>
            </w:r>
          </w:p>
          <w:p>
            <w:pPr>
              <w:pStyle w:val="Default"/>
              <w:rPr/>
            </w:pPr>
            <w:r>
              <w:rPr/>
              <w:t>- Изучение и анализ   концепции ФГОС начального образования  с целью определения основных направлений обновления образовательной системы школы;</w:t>
            </w:r>
          </w:p>
          <w:p>
            <w:pPr>
              <w:pStyle w:val="Default"/>
              <w:rPr/>
            </w:pPr>
            <w:r>
              <w:rPr/>
              <w:t>- Разработка направлений приведения образовательной системы школы в соответствие с ФГОС НОО, ФГОС для обучающихся с ОВЗ и определение системы мониторинга реализации настоящей Программы.</w:t>
            </w:r>
          </w:p>
          <w:p>
            <w:pPr>
              <w:pStyle w:val="Default"/>
              <w:rPr/>
            </w:pPr>
            <w:r>
              <w:rPr>
                <w:b/>
              </w:rPr>
              <w:t>Второй этап (2017 - 2020 учебные годы)</w:t>
            </w:r>
            <w:r>
              <w:rPr/>
              <w:t xml:space="preserve"> </w:t>
            </w:r>
            <w:r>
              <w:rPr>
                <w:b/>
              </w:rPr>
              <w:t>– реализующий:</w:t>
            </w:r>
          </w:p>
          <w:p>
            <w:pPr>
              <w:pStyle w:val="Default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Default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Default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Default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Default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этап (сентябрь-декабрь 2020 - ) – аналитико-обобщающий:</w:t>
            </w:r>
          </w:p>
          <w:p>
            <w:pPr>
              <w:pStyle w:val="Default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Default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Default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Default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ероприятий программы устанавливаются ежегодно после утверждения годового плана работы в пределах имеющихся бюджетных и внебюджетных средств, при необходимости корректируются по итогам анализа эффективности реализации программы и уровня достижения запланированных результатов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щий объем финансирования Программы составляет – 107 581 034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 счет средств федерального бюджета –  81796754 рубл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гионального, муниципального бюджетов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 484 280 рублей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 счет внебюджетных источников – 300 000 рубле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ая и научно-методическая база школы будет соответствовать требованиям  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/>
            </w:pPr>
            <w:r>
              <w:rPr/>
              <w:t>- будет создана система обеспечения комплексной безопасности и комфортных условий образовательного процесса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раструктура и организация образовательного процесса школы будет максимально возможно соответствовать требованиям ФГОС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е учебные кабинеты будут максимально возможно оснащены в соответствии с требованиями ФГОС начального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00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 менее 8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менее 20 % педагогов будут иметь высшую квалификационную категорию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 менее 8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 менее 8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90 % учащихся 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менее 5-10 партнеров социума (учреждений, организаций, физических лиц) будет участниками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на курсах ПК и  Интернет-образования  (за счет средств У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методической  литературы, учебных пособий (У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снащение кабинетов  (средства школ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одпрограмм и проектов, обеспечивающих действие программы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благоустройство территории школьного д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ученической мебели и оборудования для детей с ОВЗ . (средства У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 (УО, средства с платных услуг и аренд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сметический ремонт  здани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нного мониторинга (средства  школ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электронный документообо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едшкольной подготовки будущих первоклассников.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одведение промежуточных итогов на методическом и педагогическом совете,  общешкольных  родительских собраниях.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едагогический аудит, программа информационно-аналитической деятельности, программа мониторинговых исследований, план внутришкольного контроля, экспертиза органами общественного управления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Информационная справка МАОУ НОШ  № 13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ие сведения о школ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лное название школы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автономное общеобразовательное учреждение «Начальная  общеобразовательная школа № 13» п. Бобровский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дрес: </w:t>
      </w:r>
      <w:r>
        <w:rPr>
          <w:sz w:val="24"/>
          <w:szCs w:val="24"/>
        </w:rPr>
        <w:t xml:space="preserve">  624013, Свердловская  область. Сысертский район, п. Бобровский ул. Демин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м 13.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lang w:val="en-US" w:eastAsia="en-US"/>
          </w:rPr>
          <w:t>bobr</w:t>
        </w:r>
        <w:r>
          <w:rPr>
            <w:rStyle w:val="InternetLink"/>
            <w:color w:val="000000"/>
            <w:lang w:eastAsia="en-US"/>
          </w:rPr>
          <w:t>_</w:t>
        </w:r>
        <w:r>
          <w:rPr>
            <w:rStyle w:val="InternetLink"/>
            <w:color w:val="000000"/>
            <w:lang w:val="en-US" w:eastAsia="en-US"/>
          </w:rPr>
          <w:t>school</w:t>
        </w:r>
        <w:r>
          <w:rPr>
            <w:rStyle w:val="InternetLink"/>
            <w:color w:val="000000"/>
            <w:lang w:eastAsia="en-US"/>
          </w:rPr>
          <w:t>13@</w:t>
        </w:r>
        <w:r>
          <w:rPr>
            <w:rStyle w:val="InternetLink"/>
            <w:color w:val="000000"/>
            <w:lang w:val="en-US" w:eastAsia="en-US"/>
          </w:rPr>
          <w:t>ma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: 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brschool</w:t>
        </w:r>
        <w:r>
          <w:rPr>
            <w:rStyle w:val="InternetLink"/>
            <w:sz w:val="24"/>
            <w:szCs w:val="24"/>
          </w:rPr>
          <w:t>13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/ </w:t>
        </w:r>
      </w:hyperlink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чреждение создано  Постановлением Администрации Сысертског городского округа от 10.07.2015 г. № 1802, Постановлением Администрации Сысертског городского округа № 3201 от 18.11.2015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видетельство о государственной регистрации</w:t>
      </w:r>
      <w:r>
        <w:rPr>
          <w:sz w:val="24"/>
          <w:szCs w:val="24"/>
        </w:rPr>
        <w:t xml:space="preserve"> № 634 серия VI-СИ  выдано на основании постановления о регистрации №335 от 19.03.1999г, изменения внесены 11.06.2016г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Лицензия</w:t>
      </w:r>
      <w:r>
        <w:rPr>
          <w:sz w:val="24"/>
          <w:szCs w:val="24"/>
        </w:rPr>
        <w:t xml:space="preserve"> серии </w:t>
      </w:r>
      <w:r>
        <w:rPr>
          <w:sz w:val="24"/>
          <w:szCs w:val="24"/>
          <w:lang w:eastAsia="en-US"/>
        </w:rPr>
        <w:t>серия  66 № 0005300</w:t>
      </w:r>
      <w:r>
        <w:rPr>
          <w:sz w:val="24"/>
          <w:szCs w:val="24"/>
        </w:rPr>
        <w:t>, выдана Министерством общего профессионального образования Свердловской области 27 апреля 2016 г., срок действия лицензии - бессрочно.</w:t>
      </w:r>
    </w:p>
    <w:p>
      <w:pPr>
        <w:pStyle w:val="Normal"/>
        <w:spacing w:lineRule="atLeast" w:line="240"/>
        <w:rPr/>
      </w:pPr>
      <w:r>
        <w:rPr>
          <w:b/>
          <w:i/>
          <w:sz w:val="24"/>
          <w:szCs w:val="24"/>
        </w:rPr>
        <w:t>Свидетельство о государственной аккредит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рии </w:t>
      </w:r>
      <w:r>
        <w:rPr>
          <w:color w:val="000000"/>
          <w:sz w:val="24"/>
          <w:szCs w:val="24"/>
          <w:lang w:eastAsia="en-US"/>
        </w:rPr>
        <w:t>№ 9005 от 16 мая 2016 г.  Свидетельство действительно по 24 мая 2024г.</w:t>
      </w:r>
    </w:p>
    <w:p>
      <w:pPr>
        <w:pStyle w:val="Normal"/>
        <w:spacing w:lineRule="atLeast" w:line="240"/>
        <w:rPr/>
      </w:pPr>
      <w:r>
        <w:rPr>
          <w:b/>
          <w:i/>
          <w:sz w:val="24"/>
          <w:szCs w:val="24"/>
        </w:rPr>
        <w:t>Устав школы</w:t>
      </w:r>
      <w:r>
        <w:rPr>
          <w:sz w:val="24"/>
          <w:szCs w:val="24"/>
        </w:rPr>
        <w:t xml:space="preserve"> утверждён постановлением Главы Сысертского городского округа от </w:t>
      </w:r>
      <w:r>
        <w:rPr>
          <w:sz w:val="24"/>
          <w:szCs w:val="24"/>
          <w:lang w:eastAsia="en-US"/>
        </w:rPr>
        <w:t>18.11.2015 № 320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уководитель учреждения:</w:t>
      </w:r>
      <w:r>
        <w:rPr>
          <w:sz w:val="24"/>
          <w:szCs w:val="24"/>
        </w:rPr>
        <w:t xml:space="preserve"> Холуева Наталья Владимиров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а имеет право  осуществления образовательной деятельности по следующим образовательным программа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сновные общеобразовательные программы начального общего образования (нормативный срок освоения 4 год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</w:t>
        <w:tab/>
        <w:t>образовательные программы, адаптированные для обучения лиц с ограниченными возможностями здоровья с учётом особенностей их психофизического развития, индивидуальных возможностей, обеспечивающие коррекцию нарушений развития и социальную адаптацию указанных лиц (нормативный срок освоения 4 год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грамм – основные и дополнительные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едмет деятельности Школы: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softHyphen/>
        <w:tab/>
        <w:t>удовлетворение потребностей граждан в бесплатном получении начального общего 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tab/>
        <w:t>создание условий для удовлетворения потребностей учащихся в самообразовании и получении дополнительного образования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tab/>
        <w:t>всестороннее развитие личности ребёнка, его творческого потенциала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tab/>
        <w:t>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ё способностей;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softHyphen/>
        <w:tab/>
        <w:t>охрана здоровья учащихся, воспитание ценностного отношения к здоровому образу жизни, развитие детского и юношеского спорта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виды деятельности школ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рганизация питания учащихся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рганизация отдыха и досуга детей в каникулярное время, в том числе в лагере с дневным пребыванием де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беспечение физического и эмоционального благополучия уча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ыявление и развитие способностей детей, их интересов и наклон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организация медицинского обслуживания уча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рганизация подвоза учащихся, проживающих на отдалённых территориях, закреплённых за Школой, на специально оборудованном для перевозки детей школьном автобусе в порядке, установленном законодательством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сторическая справка</w:t>
      </w:r>
    </w:p>
    <w:p>
      <w:pPr>
        <w:pStyle w:val="Normal"/>
        <w:spacing w:lineRule="atLeast" w:line="240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57 год - </w:t>
      </w:r>
      <w:r>
        <w:rPr>
          <w:color w:val="000000"/>
          <w:sz w:val="24"/>
          <w:szCs w:val="24"/>
        </w:rPr>
        <w:t>построено школьное здание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96 год - год основания школы, в результате реорганизации школы №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 начало реализации ООП ФГОС НО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0-2016 – капитальный ремонт медицинского кабинета, капитальный ремонт пищеблока,   замена оконных конструкций на 3 и 2 этажах школы, туалетных комнат, установка ограждения по периметру школы, установка видеонаблюдения, модернизация инфраструктуры школы в рамках Национальной образовательной инициативы  программы  «Наша новая школ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Аналитико-прогностическое обоснование Программы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 развития содержания образования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2015/2016 учебном году деятельность школы, общие направления развития определялись, в первую очередь, </w:t>
      </w:r>
      <w:r>
        <w:rPr>
          <w:color w:val="000000"/>
          <w:sz w:val="24"/>
          <w:szCs w:val="24"/>
          <w:shd w:fill="FFFFFF" w:val="clear"/>
        </w:rPr>
        <w:t>Федеральн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закон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N 273 - ФЗ. - </w:t>
      </w:r>
      <w:r>
        <w:rPr>
          <w:sz w:val="24"/>
          <w:szCs w:val="24"/>
        </w:rPr>
        <w:t xml:space="preserve">«Об образовании в Российской Федерации»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, </w:t>
      </w:r>
      <w:r>
        <w:rPr>
          <w:color w:val="000000"/>
          <w:sz w:val="24"/>
          <w:szCs w:val="24"/>
        </w:rPr>
        <w:t>Национальной инициативой «Наша новая школа», Типовым Положением об образовательном учреждении 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ная цель деятельности школы: выявление и развитие способностей каждого ученика, формирование духовно-богатой, свободной, физически здоровой личности, обладающей прочными базовыми знаниями начальной школы, способной адаптироваться к условиям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ая тема школы на </w:t>
      </w:r>
      <w:r>
        <w:rPr>
          <w:sz w:val="24"/>
          <w:szCs w:val="24"/>
        </w:rPr>
        <w:t xml:space="preserve">2015/2016 </w:t>
      </w:r>
      <w:r>
        <w:rPr>
          <w:color w:val="000000"/>
          <w:sz w:val="24"/>
          <w:szCs w:val="24"/>
        </w:rPr>
        <w:t>учебный год: «Формирование творческого потенциала ученика в условиях реализации ФГОС НОО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оритетными направлениями работы школы на </w:t>
      </w:r>
      <w:r>
        <w:rPr>
          <w:sz w:val="24"/>
          <w:szCs w:val="24"/>
        </w:rPr>
        <w:t xml:space="preserve">2015/2016 </w:t>
      </w:r>
      <w:r>
        <w:rPr>
          <w:color w:val="000000"/>
          <w:sz w:val="24"/>
          <w:szCs w:val="24"/>
        </w:rPr>
        <w:t>учебный год были:</w:t>
      </w:r>
    </w:p>
    <w:p>
      <w:pPr>
        <w:pStyle w:val="Normal"/>
        <w:shd w:fill="FFFFFF" w:val="clear"/>
        <w:spacing w:lineRule="atLeast" w:line="240"/>
        <w:ind w:right="17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иление    личностной    и    индивидуальной    направленности содержания образования и форм его организации; </w:t>
      </w:r>
    </w:p>
    <w:p>
      <w:pPr>
        <w:pStyle w:val="Normal"/>
        <w:shd w:fill="FFFFFF" w:val="clear"/>
        <w:spacing w:lineRule="atLeast" w:line="240"/>
        <w:ind w:right="178" w:hanging="0"/>
        <w:rPr/>
      </w:pPr>
      <w:r>
        <w:rPr>
          <w:sz w:val="24"/>
          <w:szCs w:val="24"/>
          <w:lang w:eastAsia="en-US"/>
        </w:rPr>
        <w:t xml:space="preserve">-мониторинг образовательной деятельности обучающихся — выявление </w:t>
      </w:r>
      <w:r>
        <w:rPr>
          <w:spacing w:val="-1"/>
          <w:sz w:val="24"/>
          <w:szCs w:val="24"/>
          <w:lang w:eastAsia="en-US"/>
        </w:rPr>
        <w:t xml:space="preserve">степени    сформированности    образовательных    компетенций    у    учащихся; </w:t>
      </w:r>
    </w:p>
    <w:p>
      <w:pPr>
        <w:pStyle w:val="Normal"/>
        <w:shd w:fill="FFFFFF" w:val="clear"/>
        <w:spacing w:lineRule="atLeast" w:line="240"/>
        <w:ind w:right="178" w:hanging="0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-развитие организационно-методической      системы подготовки обучающихся 1-4 классов к комплексным контрольным работам и итоговому тестированию.</w:t>
      </w:r>
    </w:p>
    <w:p>
      <w:pPr>
        <w:pStyle w:val="Normal"/>
        <w:shd w:fill="FFFFFF" w:val="clear"/>
        <w:spacing w:lineRule="atLeast" w:line="240"/>
        <w:ind w:right="17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мониторинг   уровня   профессиональной   компетентности   педагогов; </w:t>
      </w:r>
    </w:p>
    <w:p>
      <w:pPr>
        <w:pStyle w:val="Normal"/>
        <w:shd w:fill="FFFFFF" w:val="clear"/>
        <w:spacing w:lineRule="atLeast" w:line="240"/>
        <w:ind w:right="17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сохранение и укрепление здоровья учащихся и учителей;</w:t>
      </w:r>
      <w:r>
        <w:rPr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40"/>
        <w:ind w:right="17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развитие социального партнерст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Контрольные показатели: итоги рубежной аттестации, достижения учащихся во внеурочное врем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иоритетных направлений работы школы, согласовывается со специфическими характеристиками образовательного пространства школы, а именн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дагогическая работа, обеспечивающая базовое образование в соответствии с государственными образовательными стандартами и ФГОС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сихологическая работа, обеспечивающая комфортность учащихся в рамках образовательного пространства школ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образование как логическое продолжение базово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тельная работа, обеспечивающая становление ценностных ориентаций лич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едрение здоровьесберегающих технологий, обеспечивающих формирование здорового образа жизн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деятельности школы выбраны исходя из социального заказа родителей в соответствии с пожеланиями обучающихся и возможностями педагогического коллекти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образовательного процесса в </w:t>
      </w:r>
      <w:r>
        <w:rPr>
          <w:sz w:val="24"/>
          <w:szCs w:val="24"/>
        </w:rPr>
        <w:t xml:space="preserve">2015/2016 </w:t>
      </w:r>
      <w:r>
        <w:rPr>
          <w:color w:val="000000"/>
          <w:sz w:val="24"/>
          <w:szCs w:val="24"/>
        </w:rPr>
        <w:t xml:space="preserve">учебном году звучали следующим образ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Совершенствовать системно - деятельностный подход учителей к образованию обучаю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истему индивидуально-групповых занятий с учащимися повышенного уровня и отстающими (по итогам мониторинга качества обуче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мощь ребенку в самореализации для успешной социализации в общест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поддерживать талантливых детей через проведение олимпиад, конкурсов различного уровн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неурочную деятельность и деятельность детской общественной организации в рамках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здоровье обучающихся,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ав на образование предусматривалась в создании системы обучения, обеспечивающей построение образовательного процесса в соответствии со склонностями, интересами и возможностями каждого обучающегос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ормативно-правовая база школы позволяет строить образовательный процесс, руководствуясь законодательными и локальными актами, разработанными в соответствии с </w:t>
      </w:r>
      <w:r>
        <w:rPr>
          <w:color w:val="000000"/>
          <w:sz w:val="24"/>
          <w:szCs w:val="24"/>
          <w:shd w:fill="FFFFFF" w:val="clear"/>
        </w:rPr>
        <w:t>Федеральн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закон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N 273-ФЗ. - </w:t>
      </w:r>
      <w:r>
        <w:rPr>
          <w:sz w:val="24"/>
          <w:szCs w:val="24"/>
        </w:rPr>
        <w:t xml:space="preserve">«Об образовании в Российской Федерации», </w:t>
      </w:r>
      <w:r>
        <w:rPr>
          <w:color w:val="000000"/>
          <w:sz w:val="24"/>
          <w:szCs w:val="24"/>
        </w:rPr>
        <w:t>Уставом школы, Программой развития и Образовательной программой. Это способствовало реализации права на образование, его доступности с учётом социального заказа родителей, возможностей, потребностей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 контингента учащихся.</w:t>
      </w:r>
    </w:p>
    <w:p>
      <w:pPr>
        <w:pStyle w:val="Normal"/>
        <w:spacing w:lineRule="atLeast" w:line="100"/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еда ученического коллектива МАОУ НОШ №13  неоднородна.   </w:t>
      </w:r>
    </w:p>
    <w:p>
      <w:pPr>
        <w:pStyle w:val="Normal"/>
        <w:spacing w:lineRule="atLeast" w:line="100"/>
        <w:ind w:right="-1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одительский состав (законных представителей):</w:t>
      </w:r>
    </w:p>
    <w:p>
      <w:pPr>
        <w:pStyle w:val="Normal"/>
        <w:spacing w:lineRule="atLeast" w:line="100"/>
        <w:ind w:right="-10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tbl>
      <w:tblPr>
        <w:tblW w:w="1001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18"/>
        <w:gridCol w:w="1276"/>
        <w:gridCol w:w="1275"/>
        <w:gridCol w:w="1276"/>
        <w:gridCol w:w="1380"/>
        <w:gridCol w:w="1626"/>
      </w:tblGrid>
      <w:tr>
        <w:trPr>
          <w:trHeight w:val="475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ый уровень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ый статус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сшее профес сиональ</w:t>
              <w:softHyphen/>
              <w:t>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нее специ</w:t>
              <w:softHyphen/>
              <w:t>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  <w:softHyphen/>
              <w:t>ное профессион</w:t>
              <w:softHyphen/>
              <w:t>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абочие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</w:t>
              <w:softHyphen/>
              <w:t>щие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3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0 учащихся живут в многодетных семь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опекаемые,</w:t>
      </w:r>
    </w:p>
    <w:p>
      <w:pPr>
        <w:pStyle w:val="Normal"/>
        <w:rPr/>
      </w:pPr>
      <w:r>
        <w:rPr>
          <w:sz w:val="24"/>
          <w:szCs w:val="24"/>
        </w:rPr>
        <w:t>3 – количество детей группы «рис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– состоят на внутришкольном учё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состоит на учёте в КДН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рядок приема и отчисления учащихся регламентируется Законом РФ </w:t>
      </w:r>
      <w:r>
        <w:rPr>
          <w:color w:val="000000"/>
          <w:szCs w:val="24"/>
          <w:shd w:fill="FFFFFF" w:val="clear"/>
        </w:rPr>
        <w:t>N 273-ФЗ</w:t>
      </w:r>
      <w:r>
        <w:rPr>
          <w:szCs w:val="24"/>
        </w:rPr>
        <w:t xml:space="preserve"> «Об образовании</w:t>
      </w:r>
      <w:r>
        <w:rPr>
          <w:szCs w:val="24"/>
          <w:lang w:val="ru-RU"/>
        </w:rPr>
        <w:t xml:space="preserve"> в Российской  Федерации</w:t>
      </w:r>
      <w:r>
        <w:rPr>
          <w:szCs w:val="24"/>
        </w:rPr>
        <w:t xml:space="preserve">», Типовым положением об общеобразовательном учреждении и Уставом МАОУ </w:t>
      </w:r>
      <w:r>
        <w:rPr>
          <w:szCs w:val="24"/>
          <w:lang w:val="ru-RU"/>
        </w:rPr>
        <w:t xml:space="preserve">НОШ </w:t>
      </w:r>
      <w:r>
        <w:rPr>
          <w:szCs w:val="24"/>
        </w:rPr>
        <w:t xml:space="preserve">№ </w:t>
      </w:r>
      <w:r>
        <w:rPr>
          <w:szCs w:val="24"/>
          <w:lang w:val="ru-RU"/>
        </w:rPr>
        <w:t>1</w:t>
      </w: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Личные дела учащихся сформированы и хранятся в соответствии с требованиями. Выбытие происходи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TextBodyIndent"/>
        <w:ind w:left="180" w:firstLine="72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ind w:left="180" w:firstLine="720"/>
        <w:jc w:val="center"/>
        <w:rPr/>
      </w:pPr>
      <w:r>
        <w:rPr>
          <w:color w:val="000000"/>
          <w:szCs w:val="24"/>
        </w:rPr>
        <w:t>Структура классов в 2015 – 2016 учебном году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уктура континг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firstLine="403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ее количество классов / средняя наполняемость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6" w:before="20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 /25</w:t>
            </w:r>
          </w:p>
        </w:tc>
      </w:tr>
      <w:tr>
        <w:trPr>
          <w:trHeight w:val="5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4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 общеобразова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6" w:before="20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 / 2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разовательная программа школы и учебный план предусматривают выполнение государственной функции школы - обеспечение базисного образования и развитие ребенка в процессе обучения. В </w:t>
      </w:r>
      <w:r>
        <w:rPr>
          <w:sz w:val="24"/>
          <w:szCs w:val="24"/>
        </w:rPr>
        <w:t xml:space="preserve">2015/2016 </w:t>
      </w:r>
      <w:r>
        <w:rPr>
          <w:color w:val="000000"/>
          <w:sz w:val="24"/>
          <w:szCs w:val="24"/>
        </w:rPr>
        <w:t>учебном году школа работала в режиме 5-дневной недели, занимались 12 классов - комплектов, в которых на конец учебного года обучались 300 уче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чебный план школы на </w:t>
      </w:r>
      <w:r>
        <w:rPr>
          <w:sz w:val="24"/>
          <w:szCs w:val="24"/>
        </w:rPr>
        <w:t xml:space="preserve">2015/2016 </w:t>
      </w:r>
      <w:r>
        <w:rPr>
          <w:color w:val="000000"/>
          <w:sz w:val="24"/>
          <w:szCs w:val="24"/>
        </w:rPr>
        <w:t xml:space="preserve">учебный год был составлен на основании базисного учебного плана и соблюдении требований СанПин. При составлении учебного плана соблюдалась преемственность между ступенями обучения и классами, сбалансированность между предметными циклами. Уровень недельной учебной нагрузки на ученика не превышал недельно - допустимого. Учебный план за прошедший год реализован полностью.  Учебный  план нашей школы составлен с учётом </w:t>
      </w:r>
      <w:r>
        <w:rPr>
          <w:sz w:val="24"/>
          <w:szCs w:val="24"/>
        </w:rPr>
        <w:t xml:space="preserve">особенностей региона, статуса образовательного учреждения,  образовательных потребностей, интересов, склонностей обучающихся. 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2015/2016 учебном году первые – четвёртые  классы обучались в соответствии с  реализацией  ФГОС НОО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м показателем успешности школьников являются качество знаний и достижения учеников в олимпиадах, конкурсах и различных мероприятиях, их дальнейшая успешная адаптация на следующей ступени обучения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Итоги года таковы:</w:t>
      </w:r>
      <w:r>
        <w:rPr>
          <w:color w:val="000000"/>
          <w:sz w:val="24"/>
          <w:szCs w:val="24"/>
        </w:rPr>
        <w:t xml:space="preserve"> на конец учебного года в школе числилось 300 учеников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 xml:space="preserve">2 классы – 53,9%, 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3 классы – 59,0%, 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4 классы – 51,4%; 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школе – 54,9 %.   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чили  на  «5» по школе  – 8,9 %, закончили  на  «4» и «5»  – 46,0%. 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торогодников – н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блема неуспеваемости для педагогического коллектива одна из значимых. Поэтому одно из приоритетных направлений деятельности общеобразовательной школы на 2015 – 2016 учебный год, да и на последующие годы тоже, является повышение качества знаний учащихся. В целом проблема качества учебной деятельности в нашей школе прослеживалась в следующем:</w:t>
      </w:r>
    </w:p>
    <w:p>
      <w:pPr>
        <w:pStyle w:val="Style20"/>
        <w:numPr>
          <w:ilvl w:val="1"/>
          <w:numId w:val="8"/>
        </w:numPr>
        <w:tabs>
          <w:tab w:val="left" w:pos="720" w:leader="none"/>
        </w:tabs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мотивации учебной деятельности;</w:t>
      </w:r>
    </w:p>
    <w:p>
      <w:pPr>
        <w:pStyle w:val="Style20"/>
        <w:numPr>
          <w:ilvl w:val="1"/>
          <w:numId w:val="8"/>
        </w:numPr>
        <w:tabs>
          <w:tab w:val="left" w:pos="720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сформированная способность обучающихся к самостоятельной деятельности;</w:t>
      </w:r>
    </w:p>
    <w:p>
      <w:pPr>
        <w:pStyle w:val="Style20"/>
        <w:numPr>
          <w:ilvl w:val="1"/>
          <w:numId w:val="8"/>
        </w:numPr>
        <w:tabs>
          <w:tab w:val="left" w:pos="720" w:leader="none"/>
        </w:tabs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статочное участие родителей в образовательном процессе, недостаточный контроль. </w:t>
      </w:r>
    </w:p>
    <w:p>
      <w:pPr>
        <w:pStyle w:val="Style2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 всех классных руководителей и учителей-предметников налажена тесная связь между участниками образовательного процесса. Администрации школы  и классным руководителям следует и в следующем учебном году более пристальное внимание уделять организации сотрудничества с родителями, так как образовательный процесс носит общественный характер. Учителям-предметникам необходимо искать пути мотивации к обучению и не только в работе с учащимися, но и с родителя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бота с учащимися, имеющими высокий уровень развития учебно-познавательной деятельности, осуществляется в соответствии  с </w:t>
      </w:r>
      <w:r>
        <w:rPr>
          <w:sz w:val="24"/>
          <w:szCs w:val="24"/>
        </w:rPr>
        <w:t xml:space="preserve">планом работы творческой группы учителей, работающих  по теме: «Работа с одарёнными детьми»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ю, которого является  выявлять, поддерживать, развить способности детей младшего школьного возра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сновные задачи: 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диагностических обследований детей на предмет выявления одаренности, определение их творческого потенциала, интересов и способностей; 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анка данных  по  детям с признаками одарённости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реализации потенциальных способностей детей с признаками одарённости;</w:t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и консультирование педагогов школы по работе с детьми с признаками одарённости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охранении физического и психического здоровья ребёнка, сохранение адекватной  самооценки, соблюдение режима умственного труда и 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бота с учащимися ведется планомерно в урочное и внеурочное время. Благодаря этому направлению в деятельности педагогического коллектива, учащиеся школы - активные участники школьных, районных олимпиад, конкурсов и конфер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предметных  олимпиадах школьников  победителями стали Ведерникова Любовь, 3в класс, учитель Кузьмина О.Н. – 1 место по математике; Мурашов Сергей, 4 б класс, учитель Панова Н.В.; Кобелев  Егор, 4а класс, Комельских М.Г. – 1 место, ОРКСЭ, Логинова Валерия, 4а класс, Комельских М.Г. – 1 место, ОРКСЭ, Минеева Мария,  4а класс, Комельских М.Г. – 3 место, ОРКСЭ, Савельева Алиса, 4а класс, Комельских М.Г. – 3 место, ОРКСЭ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наши учащиеся принимают участие в конкурсах, олимпиадах, фестивалях различного уровня. На 2015 -2016 учебный год 257 человек стали </w:t>
      </w:r>
      <w:r>
        <w:rPr>
          <w:sz w:val="24"/>
          <w:szCs w:val="24"/>
          <w:lang w:eastAsia="en-US"/>
        </w:rPr>
        <w:t>призёрами,  в таких как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Муниципальный уровень: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курс «Не рубите ёлочку»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ыжные гонка, «Новогодние гонки»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ыжня  России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лимпиада по математике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лимпиада по русскому языку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Уральские звёздочки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Эстафета «Весна Победы»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Фестиваль творчества детей инвалидов «Мы все мож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ревнования по легоконстру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естиваль-конкурс детской юношеской эстрадной песни «Волшебный микрофон» в номинации «Со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 открытый фестиваль иностранного языка "Культурный мост"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Рождественские го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курс «Лидер чтения- 201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стиваль детского творчества по изучению ПДД «Дорога и дети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Олимпиада школьников по «Основам религиозных» культур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егиональный уровень: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Конкурс «Интеллектуальная радуга»</w:t>
      </w:r>
    </w:p>
    <w:p>
      <w:pPr>
        <w:pStyle w:val="Normal"/>
        <w:spacing w:lineRule="atLeast" w:line="24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Конкурс «Лето в фокусе»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Всероссийсский уровень: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Фотоконкурс " Ура каникулы!"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</w:t>
      </w:r>
      <w:r>
        <w:rPr>
          <w:sz w:val="24"/>
          <w:szCs w:val="24"/>
        </w:rPr>
        <w:t>лимпиада "Совушка - хочу все знать-2"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курс</w:t>
      </w:r>
      <w:r>
        <w:rPr>
          <w:sz w:val="24"/>
          <w:szCs w:val="24"/>
        </w:rPr>
        <w:t xml:space="preserve"> «Надежда России». Викторина. 2015 – Год литературы в России</w:t>
      </w:r>
    </w:p>
    <w:p>
      <w:pPr>
        <w:pStyle w:val="Normal"/>
        <w:rPr/>
      </w:pPr>
      <w:r>
        <w:rPr>
          <w:sz w:val="24"/>
          <w:szCs w:val="24"/>
        </w:rPr>
        <w:t>-Творческий конкурс "Моя семья - моя крепость"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Конкурс творчества «Моя малая Род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«Мир творческих открыт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по окружающему миру "Созерцание природ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по русскому языку "Части реч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"Человек и космос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"В мире сказо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"Дерево талантов"</w:t>
      </w:r>
    </w:p>
    <w:p>
      <w:pPr>
        <w:pStyle w:val="Normal"/>
        <w:rPr/>
      </w:pPr>
      <w:r>
        <w:rPr>
          <w:sz w:val="24"/>
          <w:szCs w:val="24"/>
        </w:rPr>
        <w:t>-Конкурс, посвящённый 55-летию первого полёта человека в косм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"Мир безопас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"Наукогра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лимпиада "Совушка - Осень-201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станционная олимпиада «Рост конкурс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Творческий конкурс "Талантоха»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Междунородный уров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«Надежда России»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Блиц - турнир по русскому языку "Пишу и читаю правильно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станционная олимпиада по математике. Проект "Инфоурок"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Конкурс " Мириады открыт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истанционный блиц-турнир "Всезнайка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 «Пишу и читаю правильно» проект «Новый урок»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истанционная олимпиада по русскому языку проекта " Инфоурок"</w:t>
      </w:r>
    </w:p>
    <w:p>
      <w:pPr>
        <w:pStyle w:val="Normal"/>
        <w:spacing w:lineRule="atLeas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истанционная олимпиада по математике  проекта " Инфоурок"</w:t>
      </w:r>
    </w:p>
    <w:p>
      <w:pPr>
        <w:pStyle w:val="Normal"/>
        <w:ind w:left="-142" w:firstLine="568"/>
        <w:jc w:val="both"/>
        <w:rPr/>
      </w:pPr>
      <w:r>
        <w:rPr>
          <w:color w:val="000000"/>
          <w:sz w:val="24"/>
          <w:szCs w:val="24"/>
        </w:rPr>
        <w:t>Исходя из сказанного, в следующем учебном году следует продолжить работу по данному направлению, более тщательно отработать  механизмы работы с «Одарёнными детьми» на уровне каждого учителя школы. Это направление в работе школы останется одним из приоритетных в следующем учебном го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тоговая аттестация 4- х классов 2016г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В 2015-2016 учебном году в 4 классах обучались 70 человек. По окончанию начальной школы обучающиеся писали Всероссийские проверочные работы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ояние качества образовани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Результаты </w:t>
      </w:r>
      <w:r>
        <w:rPr>
          <w:color w:val="000000"/>
          <w:sz w:val="24"/>
          <w:szCs w:val="24"/>
        </w:rPr>
        <w:t xml:space="preserve">Всероссийских проверочных работ  </w:t>
      </w:r>
      <w:r>
        <w:rPr>
          <w:b/>
          <w:color w:val="000000"/>
          <w:sz w:val="24"/>
          <w:szCs w:val="24"/>
        </w:rPr>
        <w:t>в 2016 году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математике  средний балл – 14,9 (по округу 12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усскому языку средний балл -35,3 (по округу 32,1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кружающему миру средний балл – 19, 0 (по округу 20,5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елям  проанализировать собственный опыт в подготовке школьников  к ВПР. На заседании ШМО проанализировать результаты, выявить проблемы, затруднения, причины низких показателей по окружающему ми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 основе проведенного анализа спланировать действия, корректирующие качество результатов ВП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тить внимание на организационную и содержательную работу с учащимися по подготовке к ВПР не только в 4 класс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еспечить систематическое повторение пройденного материала в целях прочного овладения всеми выпускниками начальной школы основными элементами содержания кур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ять особое значение в подготовке учащихся урокам обобщающего повторения по темам и разделам кур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онтрольная деятельность администрации осуществлялась в соответствии с программой внутришкольного контроля, который был направлен на определение уровня достижений учащимися ФГОС НОО, результативности деятельности педагогов, качества организации образовательного процесса. Контроль проводился по следующим вопросам:  посещаемость занятий учащимися, КИМами,  наличие информационных уголков в классах, организация подготовки к ВПР на уроках и индивидуальных занятиях. Результаты контроля обсуждались на педагогическом сове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о-аналитическая деятельность администрации по организации и проведению итоговой аттестации  осуществлялась по следующим направлениям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чебной деятельностью выпускников по всем предметам учебного план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выполнения учебных програм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рафика контрольных рабо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образовательного процесса через посещение урок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ВПР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оцедур организации и проведения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обеспечению реализации прав обучающихся в период подготовки и проведения итоговой аттестации. Выпускники были ознакомлены с правилами по выполнению В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школе для питания учащихся имеется пищеблок, питание осуществляется ИП Патракова Л.В. директор - Л.В. Патракова. Все  обучающиеся 100% получали горячее питание на сумму 58 рублей, 7 обучающихся с ОВЗ получали питание на 91 рубля. Питание осуществляется согласно СанПин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воспитания у учащихся культуры питания в школе проводятся родительские собрания, уроки здоровья, классные часы, действует программа производственного контро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, содержание и формы работы определяются запросами, интересами, потребностями детей и их родителей, условиями школы, социум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еализуется </w:t>
      </w:r>
      <w:r>
        <w:rPr>
          <w:rFonts w:cs="Times New Roman" w:ascii="Times New Roman" w:hAnsi="Times New Roman"/>
          <w:b/>
          <w:sz w:val="24"/>
          <w:szCs w:val="24"/>
        </w:rPr>
        <w:t>Программа воспитания и социализации обучающихся на ступени основного обще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воспитательной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тельный процесс как основной ресурс обеспечения полноценного личностного становления школьнико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огащение и совершенствование человеческой сущности подростков посредством 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6 – 2020 учебные го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воспитания и социализации школь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ное и результативное участие учащихся школы в различных конкурсах, олимпиадах, соревнова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здание здоровой и безопасной среды в школе. Формирование здорового жизненного стиля и эффективных линий поведения у детей и подростк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ьшение числа «трудных» детей в школе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амоуправления школьников способствует система, обеспечивающая формирование самоуправленческих начал через организацию работы ДОО «Солнечная страна» координатором,  которой является Т.А. Польянова. Во  главе  её стоит  Совет ДОО, состоящий  из  президента и  мэров  городов (классов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здоровой и безопасной среды в школе принята и работает  </w:t>
      </w:r>
      <w:r>
        <w:rPr>
          <w:rFonts w:cs="Times New Roman" w:ascii="Times New Roman" w:hAnsi="Times New Roman"/>
          <w:b/>
          <w:sz w:val="24"/>
          <w:szCs w:val="24"/>
        </w:rPr>
        <w:t>Программа по формированию здорового образа жизни и здоровьесбережению обучающихся «Здоровье детей – будущее страны»</w:t>
      </w:r>
      <w:r>
        <w:rPr>
          <w:rFonts w:cs="Times New Roman" w:ascii="Times New Roman" w:hAnsi="Times New Roman"/>
          <w:sz w:val="24"/>
          <w:szCs w:val="24"/>
        </w:rPr>
        <w:t>, создаётся банк данных о детях, требующих особого внимания (собирается информация  по классам о составе детского коллектива: учащиеся «группы риска»; проблемные семьи; многодетные семьи;  малообеспеченные семьи; неполные семьи), ведется паспорт здоровья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ограмма  «Взаимопонимание» (организация стстемы социально –психологической поддержки подростков) работа которой направлена на сохранение и укрепление эмоционального и физического здоровья детей, формирование у родителей, педагогов, обучающихся ответственности в деле сохранения собственного здоровья, воспитания   потребности в здоровом образе жизни. В школе проводятся мероприятия на формирование ЗОЖ( Дни Здоровья, родительские собрания,  спортивные соревнования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дека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жегод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мечает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семирный день борьбы со СПИД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ция «НаркоСТОП», викторины, вакцинация обучающихся и др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формирования у учащихся норм социально приемлемого поведения, ответственности за свои действия в МАОУ НОШ № 13 разработан и утвержден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по профилактике правонарушений и преступлений среди несовершеннолетних. Проводятся </w:t>
      </w:r>
      <w:r>
        <w:rPr>
          <w:rFonts w:cs="Times New Roman" w:ascii="Times New Roman" w:hAnsi="Times New Roman"/>
          <w:sz w:val="24"/>
          <w:szCs w:val="24"/>
        </w:rPr>
        <w:t xml:space="preserve"> единые Дни профилактики, на которых обучающимся инспекторы ПДН  разъяснили меру ответственности несовершеннолетних за противоправные действия и об ответственности родителей за воспитание несовершеннолетних детей. Всероссийская антинаркотическая акция «Сообщи, где торгуют смертью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принимает участие в операциях «Школьник», «Подросток», «Безнадзорные дети»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дётся совместная работа школы и инспекции ТКДН и ЗП, ПД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азличных видах учёта состоит 3 обучающихся школы, на всех видах учёта состоит 1 семья «группы риск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едены рейды и составлены представления в  ПДН на семью Пилинка Николая. С родителями проведены беседы об ответственности за воспитание несовершеннолетних детей, о необходимости получения детьми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ы ПДН привлекли к административной ответственности маму Пилинка Николая – Пилинка Е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 основе проведённого анализа в Программу воспитания и социализации работы школы необходимо внести дополнения, а именно: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autoSpaceDE w:val="true"/>
        <w:ind w:left="0" w:firstLine="142"/>
        <w:jc w:val="both"/>
        <w:rPr/>
      </w:pPr>
      <w:r>
        <w:rPr>
          <w:b w:val="false"/>
          <w:i w:val="false"/>
          <w:szCs w:val="24"/>
        </w:rPr>
        <w:t>приобщение как можно большего числа обучающихся к общественной деятельности, к участию в детск</w:t>
      </w:r>
      <w:r>
        <w:rPr>
          <w:b w:val="false"/>
          <w:i w:val="false"/>
          <w:szCs w:val="24"/>
          <w:lang w:val="ru-RU"/>
        </w:rPr>
        <w:t>их</w:t>
      </w:r>
      <w:r>
        <w:rPr>
          <w:b w:val="false"/>
          <w:i w:val="false"/>
          <w:szCs w:val="24"/>
        </w:rPr>
        <w:t xml:space="preserve"> организациях и движениях, военно-патриотических</w:t>
      </w:r>
      <w:r>
        <w:rPr>
          <w:b w:val="false"/>
          <w:i w:val="false"/>
          <w:szCs w:val="24"/>
          <w:lang w:val="ru-RU"/>
        </w:rPr>
        <w:t xml:space="preserve"> клубах</w:t>
      </w:r>
      <w:r>
        <w:rPr>
          <w:b w:val="false"/>
          <w:i w:val="false"/>
          <w:szCs w:val="24"/>
        </w:rPr>
        <w:t>, к занятиям физической культурой и спортом, к проведению акций и праздников не только в школе, но и в социуме;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autoSpaceDE w:val="true"/>
        <w:ind w:left="0" w:firstLine="14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формирование способности противостоять негативным воздействиям социальной среды;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autoSpaceDE w:val="true"/>
        <w:ind w:left="0" w:firstLine="14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формирование готовности обучающихся к социальному взаимодействию по вопросам формирования ЗОЖ;</w:t>
      </w:r>
    </w:p>
    <w:p>
      <w:pPr>
        <w:pStyle w:val="TextBody"/>
        <w:widowControl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autoSpaceDE w:val="true"/>
        <w:ind w:left="0" w:firstLine="14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илить координированную работу со всеми ведомствами, решающими проблему правонарушений несовершеннолетних.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ое обеспечение образовательного процесса: качественная характеристика педагогических кадров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 xml:space="preserve">В МАОУ НОШ № 13  работает 32 сотрудников, из них 20 педагогов (1 человек являются совместителями).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чественный состав педагогических кадров: </w:t>
      </w:r>
    </w:p>
    <w:tbl>
      <w:tblPr>
        <w:tblW w:w="9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777"/>
        <w:gridCol w:w="1777"/>
      </w:tblGrid>
      <w:tr>
        <w:trPr>
          <w:trHeight w:val="321" w:hRule="atLeast"/>
        </w:trPr>
        <w:tc>
          <w:tcPr>
            <w:tcW w:w="5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7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ысшей категории</w:t>
            </w:r>
          </w:p>
        </w:tc>
        <w:tc>
          <w:tcPr>
            <w:tcW w:w="17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21" w:hRule="atLeast"/>
        </w:trPr>
        <w:tc>
          <w:tcPr>
            <w:tcW w:w="566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566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21" w:hRule="atLeast"/>
        </w:trPr>
        <w:tc>
          <w:tcPr>
            <w:tcW w:w="566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(молодые специалисты) /в т. ч. соответствие занимаемой должности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</w:t>
            </w:r>
          </w:p>
        </w:tc>
        <w:tc>
          <w:tcPr>
            <w:tcW w:w="177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/ 2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зрастной состав педагогического коллектива: моложе 25 лет – 1 человека; от 25 до 35 лет – 5 человека; от 36 до 45 лет – 6 человек; 46 лет  и старше – 28 человек.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нсионеры – 3  человек.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жчины –  0 человека.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.15pt" filled="f" o:ole="">
            <v:imagedata r:id="rId7" o:title=""/>
          </v:shape>
          <o:OLEObject Type="Embed" ProgID="Excel.Sheet.12" ShapeID="ole_rId6" DrawAspect="Content" ObjectID="_2031166014" r:id="rId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С высшим образованием в школе – 16 педагогов, со средним специальным – 4 челове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.15pt" filled="f" o:ole="">
            <v:imagedata r:id="rId9" o:title=""/>
          </v:shape>
          <o:OLEObject Type="Embed" ProgID="Excel.Sheet.12" ShapeID="ole_rId8" DrawAspect="Content" ObjectID="_1099371049" r:id="rId8"/>
        </w:object>
      </w:r>
    </w:p>
    <w:p>
      <w:pPr>
        <w:pStyle w:val="Normal"/>
        <w:ind w:left="4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ализ педагогического состава по  педагогическому стажу рабо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3 лет – 2 челове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 до 10 лет – 5 челове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 до 20 лет – 6 челове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 до 30 лет – 0 человек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ыше 30 лет –  7 челове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142217397" r:id="rId10"/>
        </w:objec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АОУ НОШ № 13 полностью укомплектована педагогическими  кадрами:  в школе работает 14 учителей начальных классов,   2 учителя английского языка, 2 учителя физической культуры (1- совместитель),  1-музыки, 1- педагог-библиотекарь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граждены Почётными грамот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го уровня – 4 человек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ластного – 6 человек, районного – 11 человек, </w:t>
      </w:r>
    </w:p>
    <w:p>
      <w:pPr>
        <w:pStyle w:val="Normal"/>
        <w:ind w:firstLine="709"/>
        <w:rPr/>
      </w:pPr>
      <w:r>
        <w:rPr>
          <w:sz w:val="24"/>
          <w:szCs w:val="24"/>
        </w:rPr>
        <w:t>5  человек являются ветеранами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ческий коллектив школы, в целом, характеризует профессиональная компетентность, достаточно высокий творческий потенциал, интерес к новому в дидактике и желание самосовершенствоваться. В школе организовано повышение профессиональной компетентности педагогов через методическ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етодической работы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групп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условий готовности образовательного учреждения к реализации ФГОС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цией методической работы в школе занимается методический совет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методической работы является: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</w:rPr>
      </w:pPr>
      <w:r>
        <w:rPr>
          <w:sz w:val="24"/>
          <w:szCs w:val="24"/>
          <w:shd w:fill="FFFFFF" w:val="clear"/>
        </w:rPr>
        <w:t>создание условий для совершенствования педагогического мастерства и самообразовательной деятельности педагогов; для активизации познавательной деятельности обучающихся  и повышения уровня качества знаний и умений путем повышения эффективности педагогического процесса.</w:t>
      </w:r>
    </w:p>
    <w:p>
      <w:pPr>
        <w:pStyle w:val="Normal"/>
        <w:ind w:left="3612" w:hanging="347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left="3612" w:hanging="34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12" w:hanging="34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методической работы:</w:t>
      </w:r>
    </w:p>
    <w:p>
      <w:pPr>
        <w:pStyle w:val="Normal"/>
        <w:ind w:left="3612" w:hanging="34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87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  Продолжить работу по формированию общеучебных и исследовательских умений  у младших школьников</w:t>
      </w:r>
      <w:r>
        <w:rPr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left="1287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   Активизировать работу с одаренными детьми по участию в олимпиадах и конкурсах всероссийского  международного  значения;</w:t>
      </w:r>
    </w:p>
    <w:p>
      <w:pPr>
        <w:pStyle w:val="Normal"/>
        <w:shd w:fill="FFFFFF" w:val="clear"/>
        <w:ind w:left="1287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   Совершенствовать формы и методы работы со слабоуспевающими детьми.</w:t>
      </w:r>
    </w:p>
    <w:p>
      <w:pPr>
        <w:pStyle w:val="Normal"/>
        <w:shd w:fill="FFFFFF" w:val="clear"/>
        <w:ind w:left="1287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  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hd w:fill="FFFFFF" w:val="clear"/>
        <w:ind w:left="1287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   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ind w:left="1287" w:hanging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   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Normal"/>
        <w:shd w:fill="FFFFFF" w:val="clear"/>
        <w:ind w:left="1287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   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hd w:fill="FFFFFF" w:val="clear"/>
        <w:ind w:left="1287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. Организовать работу по преемственности: детский сад – начальная школа, начальная школа – средняя школа по трём направлениям:</w:t>
      </w:r>
    </w:p>
    <w:p>
      <w:pPr>
        <w:pStyle w:val="Normal"/>
        <w:shd w:fill="FFFFFF" w:val="clear"/>
        <w:ind w:left="1418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методическая работа с педагогами;</w:t>
      </w:r>
    </w:p>
    <w:p>
      <w:pPr>
        <w:pStyle w:val="Normal"/>
        <w:shd w:fill="FFFFFF" w:val="clear"/>
        <w:ind w:left="1418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бота с детьми;</w:t>
      </w:r>
    </w:p>
    <w:p>
      <w:pPr>
        <w:pStyle w:val="Normal"/>
        <w:shd w:fill="FFFFFF" w:val="clear"/>
        <w:ind w:left="1418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бота с родителям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 xml:space="preserve">Руководитель МО:   </w:t>
      </w:r>
      <w:r>
        <w:rPr>
          <w:b/>
          <w:sz w:val="24"/>
          <w:szCs w:val="24"/>
        </w:rPr>
        <w:t>Л.П. Петрова</w:t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ограмма методической работы на  учебный год.</w:t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10"/>
        <w:gridCol w:w="1417"/>
      </w:tblGrid>
      <w:tr>
        <w:trPr>
          <w:trHeight w:val="46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 1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ланирование и организация методической работы учителей начальных классов на 2015– 2016учебный год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  принятие  плана работы МО учителей начальной школы на 2015 – 2016 учебный год, определение основных направлений работы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Корректировка и утверждение методической темы и плана работы школьного  методического объединения учителей начальных классов на 2015-2016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.Рассмотрение и утверждение  рабочих программ педагогов по предметам и внеурочной деятельности (кружковая работа) в соответствии с требованиями ФГОС НОО.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Рассмотрение и утверждение рабочих программ педагогов по индивидуальному обучению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Утверждение тем по самообразованию педаг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м.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ректора по В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юхина С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 Н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густ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 2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Преемственность и непрерывность  дошкольного и начального образования в аспекте ФГОС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даптация первоклассников к школе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 </w:t>
            </w:r>
            <w:r>
              <w:rPr>
                <w:sz w:val="24"/>
                <w:szCs w:val="24"/>
                <w:shd w:fill="FFFFFF" w:val="clear"/>
              </w:rPr>
              <w:t>выстраивание преемственности в содержании подходов, форм, методов и технологий обучения и воспитания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 соответствии с требованиями ФГОС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Выступление учителей 1-ых классов по освоению нового ФГОС. Готовность первоклассников к обучению в школе. Результаты адаптации  и входной  диагностики первоклассников.  Обсуждение проблем, путей их решения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Открытые уроки в 1-х классах с приглашением воспитателей детских садов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Отчёты по темам самообразования учителей.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FF0000"/>
                <w:sz w:val="24"/>
                <w:szCs w:val="24"/>
                <w:shd w:fill="FFFFFF" w:val="clear"/>
              </w:rPr>
              <w:t>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а к предметной неделе в начальной школ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розова С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ёмина О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юбушкина А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 - ноябрь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3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«Влияние ИКТ на повышение учебной и творческой мотивации учащихся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 активизация познавательных интересов посредством применения ИКТ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Открытые уроки в 3-х классах (декабрь).  Открытые уроки учителей английского языка. Открытый библиотечный урок (январь)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3. О состоянии ведения ученических дневников, тетрадей. Взаимопроверка тетрадей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и 1 полугодия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Отчёты учителей по темам само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мельянова З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ченко Л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ьмина О.Н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городских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льшакова К.Н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шунова О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январь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 4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«Освоение  и внедрение ФГОС. Создание  образовательного пространства для самореализации учителя и обучающихся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совершенствование педагогического мастерства  и самообразования учителей; обмен опытом.</w:t>
            </w:r>
          </w:p>
          <w:p>
            <w:pPr>
              <w:pStyle w:val="Normal"/>
              <w:shd w:fill="FFFFFF" w:val="clear"/>
              <w:spacing w:before="96" w:after="0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Изучение методов  педагогической диагностики в соответствии с ФГОС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Открытые уроки учителей 2-х  классов (февраль)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Круглый стол по преемственности работы в 4-5 классах. Адаптация учащихся в среднем звене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Открытые уроки в 4-х классах с приглашением учителей средней школы (март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м. директора по УР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 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шенинникова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горьева О.Н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ельских М.Г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нова Н.В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зимян О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 - март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 5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«Подведение итогов работы МО начальных классов в 2015-2016 учебном году. Планирование работы МО на 2016-2017  учебный год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 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проанализировать результаты деятельности МО, западающие проблемы и определить пути их коррекции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Анализ работы МО учителей начальных классов за 2015-2016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2.Обсуждение плана работы МО на 2016-2017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 Совместный анализ итоговых комплексных работ  за курс начальной школы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Распределение учебной нагрузки педагогов на 2016-2017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Открытые уроки учителей музыки и физкультуры (апрель)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Руководитель ШМО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щикова Г.С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рабае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май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 1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ланирование и организация методической работы учителей начальных классов на 2015– 2016учебный год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  обсудить план работы МО учителей начальной школы на 2015 – 2016 учебный год, определить основные направления работы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Корректировка и утверждение методической темы и плана работы школьного  методического объединения учителей начальных классов на 2015-2016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.Рассмотрение и утверждение  рабочих программ педагогов по предметам и внеурочной деятельности (кружковая работа) в соответствии с требованиями ФГОС НОО.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Рассмотрение и утверждение рабочих программ педагогов по индивидуальному обучению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Утверждение тем по самообразованию педаго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м.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ректора по В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юхина С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 Н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густ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 2</w:t>
            </w:r>
          </w:p>
          <w:p>
            <w:pPr>
              <w:pStyle w:val="Normal"/>
              <w:shd w:fill="FFFFFF" w:val="clear"/>
              <w:ind w:left="57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Преемственность и непрерывность  дошкольного и начального образования в аспекте ФГОС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даптация первоклассников к школе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 </w:t>
            </w:r>
            <w:r>
              <w:rPr>
                <w:sz w:val="24"/>
                <w:szCs w:val="24"/>
                <w:shd w:fill="FFFFFF" w:val="clear"/>
              </w:rPr>
              <w:t>выстраивание преемственности в содержании подходов, форм, методов и технологий обучения и воспитания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 соответствии с требованиями ФГОС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Выступление учителей 1-ых классов по освоению нового ФГОС. Готовность первоклассников к обучению в школе. Результаты адаптации  и входной  диагностики первоклассников.  Обсуждение проблем, путей их решения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 Открытые уроки в 1-х классах с приглашением воспитателей детских садов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Отчёты по темам самообразования учителей.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FF0000"/>
                <w:sz w:val="24"/>
                <w:szCs w:val="24"/>
                <w:shd w:fill="FFFFFF" w:val="clear"/>
              </w:rPr>
              <w:t>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а к предметной неделе в начальной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розова С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ёмина О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юбушкина А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тябрь - ноябрь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3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«Влияние ИКТ на повышение учебной и творческой мотивации учащихся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 активизация познавательных интересов посредством применения ИКТ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Открытые уроки в 3-х классах (декабрь).  Открытые уроки учителей английского языка. Открытый библиотечный урок (январь)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3. О состоянии ведения ученических дневников, тетрадей. Взаимопроверка тетрадей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и 1 полугодия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 Отчёты учителей по темам само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мельянова З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ченко Л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ьмина О.Н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городских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льшакова К.Н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шунова О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кабрь - январь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 4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«Освоение  и внедрение ФГОС. Создание  образовательного пространства для самореализации учителя и обучающихся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совершенствование педагогического мастерства  и самообразования учителей; обмен опытом.</w:t>
            </w:r>
          </w:p>
          <w:p>
            <w:pPr>
              <w:pStyle w:val="Normal"/>
              <w:shd w:fill="FFFFFF" w:val="clear"/>
              <w:spacing w:before="96" w:after="0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стка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Изучение методов  педагогической диагностики в соответствии с ФГОС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Открытые уроки учителей 2-х  классов (февраль)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Круглый стол по преемственности работы в 4-5 классах. Адаптация учащихся в среднем звене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Открытые уроки в 4-х классах с приглашением учителей средней школы (мар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уководитель ШМ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м. директора по УР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 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шенинникова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горьева О.Н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ельских М.Г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нова Н.В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зимян О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враль - март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Заседание № 5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Тема: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«Подведение итогов работы МО начальных классов в 2015-2016 учебном году. Планирование работы МО на 2016-2017  учебный год»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Цель: 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проанализировать результаты деятельности МО, западающие проблемы и определить пути их коррекции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Анализ работы МО учителей начальных классов за 2015-2016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2.Обсуждение плана работы МО на 2016-2017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 Совместный анализ итоговых комплексных работ  за курс начальной школы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Распределение учебной нагрузки педагогов на 2016-2017 учебный год.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Открытые уроки учителей музыки и физкультуры (апрель)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Руководитель ШМО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Л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м. директора по УР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енкоЛ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дагоги: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бенщикова Г.С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рабае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май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ые направления деятельности</w:t>
      </w:r>
    </w:p>
    <w:p>
      <w:pPr>
        <w:pStyle w:val="Normal"/>
        <w:shd w:fill="FFFFFF" w:val="clear"/>
        <w:ind w:left="630" w:hanging="36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</w:rPr>
        <w:t>      </w:t>
      </w: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Аналитическая деятельность: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Wingdings" w:hAnsi="Wingdings"/>
          <w:color w:val="000000"/>
          <w:sz w:val="24"/>
          <w:szCs w:val="24"/>
          <w:shd w:fill="FFFFFF" w:val="clear"/>
        </w:rPr>
        <w:t>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нализ методической деятельности  за учебный год и планирование на следующий учебный год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Wingdings" w:hAnsi="Wingdings"/>
          <w:color w:val="000000"/>
          <w:sz w:val="24"/>
          <w:szCs w:val="24"/>
          <w:shd w:fill="FFFFFF" w:val="clear"/>
        </w:rPr>
        <w:t>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нализ посещения открытых уроков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Wingdings" w:hAnsi="Wingdings"/>
          <w:color w:val="000000"/>
          <w:sz w:val="24"/>
          <w:szCs w:val="24"/>
          <w:shd w:fill="FFFFFF" w:val="clear"/>
        </w:rPr>
        <w:t>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Wingdings" w:hAnsi="Wingdings"/>
          <w:color w:val="000000"/>
          <w:sz w:val="24"/>
          <w:szCs w:val="24"/>
          <w:shd w:fill="FFFFFF" w:val="clear"/>
        </w:rPr>
        <w:t>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630" w:hanging="360"/>
        <w:rPr>
          <w:rFonts w:ascii="Calibri" w:hAnsi="Calibri" w:cs="Calibri"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color w:val="000000"/>
          <w:sz w:val="1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Информационная деятельность: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Wingdings" w:hAnsi="Wingdings"/>
          <w:color w:val="000000"/>
          <w:sz w:val="24"/>
          <w:szCs w:val="24"/>
          <w:shd w:fill="FFFFFF" w:val="clear"/>
        </w:rPr>
        <w:t>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Wingdings" w:hAnsi="Wingdings"/>
          <w:color w:val="000000"/>
          <w:sz w:val="24"/>
          <w:szCs w:val="24"/>
          <w:shd w:fill="FFFFFF" w:val="clear"/>
        </w:rPr>
        <w:t>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должение знакомства с ФГОС начального общего образования и среднего образования.</w:t>
      </w:r>
    </w:p>
    <w:p>
      <w:pPr>
        <w:pStyle w:val="Normal"/>
        <w:shd w:fill="FFFFFF" w:val="clear"/>
        <w:ind w:left="630" w:hanging="360"/>
        <w:rPr>
          <w:rFonts w:ascii="Calibri" w:hAnsi="Calibri" w:cs="Calibri"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color w:val="000000"/>
          <w:sz w:val="14"/>
          <w:shd w:fill="FFFFFF" w:val="clear"/>
        </w:rPr>
        <w:t> </w:t>
      </w: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Консультативная деятельность:</w:t>
      </w:r>
    </w:p>
    <w:p>
      <w:pPr>
        <w:pStyle w:val="Normal"/>
        <w:shd w:fill="FFFFFF" w:val="clear"/>
        <w:ind w:left="630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Symbol" w:hAnsi="Symbol"/>
          <w:color w:val="000000"/>
          <w:sz w:val="24"/>
          <w:szCs w:val="24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онсультирование педагогов по вопросам </w:t>
      </w:r>
      <w:r>
        <w:rPr>
          <w:color w:val="000000"/>
          <w:spacing w:val="-1"/>
          <w:sz w:val="24"/>
          <w:szCs w:val="24"/>
          <w:shd w:fill="FFFFFF" w:val="clear"/>
        </w:rPr>
        <w:t>тематического планирования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Symbol" w:hAnsi="Symbol"/>
          <w:color w:val="000000"/>
          <w:sz w:val="24"/>
          <w:szCs w:val="24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ind w:left="63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Symbol" w:hAnsi="Symbol"/>
          <w:color w:val="000000"/>
          <w:sz w:val="24"/>
          <w:szCs w:val="24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онсультирование педагогов  по вопросам в сфере формирования  универсальных учебных действий в рамках ФГОС 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                      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бота с кадрами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) Повышение квалификац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ставлении перспективного плана повышения квалификации особое внимание уделяется внимание на выбор курсов: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ессиональное мастерство учителей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кт - компетенции уч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 обучающихся к итоговой а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ход на ФГОС ОВЗ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совая переподготовка</w:t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76"/>
        <w:gridCol w:w="1224"/>
        <w:gridCol w:w="1899"/>
        <w:gridCol w:w="2742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хождения курсов повышения квалификации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декабрь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ов о прохождении курсов повышения квалификации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УВР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в УО</w:t>
            </w:r>
          </w:p>
        </w:tc>
      </w:tr>
    </w:tbl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) Аттестация педагогических работников.</w:t>
      </w:r>
    </w:p>
    <w:p>
      <w:pPr>
        <w:pStyle w:val="Normal"/>
        <w:rPr/>
      </w:pP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 установленные сроки проходила аттестация педагогических работников школы. Все сотрудники были аттестованы на заявленные категории, заявления никто не отзывал, отказа в присвоении категории от аттестационных комиссий не было.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) Обобщение и распространение опыта работы.</w:t>
      </w:r>
    </w:p>
    <w:p>
      <w:pPr>
        <w:pStyle w:val="Normal"/>
        <w:spacing w:before="0" w:after="100"/>
        <w:rPr/>
      </w:pPr>
      <w:r>
        <w:rPr>
          <w:bCs/>
          <w:sz w:val="24"/>
          <w:szCs w:val="24"/>
        </w:rPr>
        <w:t>Цель</w:t>
      </w:r>
      <w:r>
        <w:rPr/>
        <w:t>: обобщение и распространение результатов творческой деятельности педагогов</w:t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78"/>
        <w:gridCol w:w="1350"/>
        <w:gridCol w:w="1928"/>
        <w:gridCol w:w="265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ыт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й    «копилки»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учителя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й, конспекты, доклады и т. д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на заседании ШМ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.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участия в конкурсе «Учитель года»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учителя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дагогических характеристи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м. директора УВ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актических применений опыта и разработка рекомендаций по его внедрению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учителя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неделе, в предметных неделях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  </w:t>
      </w:r>
      <w:r>
        <w:rPr>
          <w:b/>
          <w:bCs/>
          <w:i/>
          <w:sz w:val="24"/>
          <w:szCs w:val="24"/>
        </w:rPr>
        <w:t>4) Работа с одарёнными детьми.</w:t>
      </w:r>
    </w:p>
    <w:p>
      <w:pPr>
        <w:pStyle w:val="Heading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Heading1"/>
        <w:numPr>
          <w:ilvl w:val="0"/>
          <w:numId w:val="3"/>
        </w:numPr>
        <w:spacing w:before="0" w:after="0"/>
        <w:ind w:left="0" w:hanging="360"/>
        <w:rPr/>
      </w:pPr>
      <w:r>
        <w:rPr>
          <w:b w:val="false"/>
          <w:sz w:val="24"/>
          <w:szCs w:val="24"/>
        </w:rPr>
        <w:t>уделять особое внимание 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numPr>
          <w:ilvl w:val="0"/>
          <w:numId w:val="3"/>
        </w:numPr>
        <w:spacing w:before="0" w:after="0"/>
        <w:ind w:left="0" w:hanging="360"/>
        <w:rPr/>
      </w:pPr>
      <w:r>
        <w:rPr>
          <w:b w:val="false"/>
          <w:sz w:val="24"/>
          <w:szCs w:val="24"/>
        </w:rPr>
        <w:t>усиление научно – методического сопровождения по данному направлению;</w:t>
      </w:r>
    </w:p>
    <w:p>
      <w:pPr>
        <w:pStyle w:val="Heading1"/>
        <w:numPr>
          <w:ilvl w:val="0"/>
          <w:numId w:val="3"/>
        </w:numPr>
        <w:spacing w:before="0" w:after="0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ить из принципа: каждый ребёнок от природы одарён по своему.</w:t>
      </w:r>
    </w:p>
    <w:p>
      <w:pPr>
        <w:pStyle w:val="Heading1"/>
        <w:tabs>
          <w:tab w:val="clear" w:pos="720"/>
          <w:tab w:val="left" w:pos="24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  <w:tab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24"/>
          <w:szCs w:val="24"/>
          <w:shd w:fill="000000" w:val="clear"/>
          <w:lang w:bidi="en-US"/>
        </w:rPr>
        <w:t xml:space="preserve"> </w:t>
      </w:r>
    </w:p>
    <w:p>
      <w:pPr>
        <w:pStyle w:val="Style20"/>
        <w:spacing w:before="0" w:after="0"/>
        <w:rPr/>
      </w:pPr>
      <w:r>
        <w:rPr>
          <w:rStyle w:val="StrongEmphasis"/>
          <w:sz w:val="24"/>
          <w:szCs w:val="24"/>
        </w:rPr>
        <w:t>Принципы работы педагога с одаренными детьм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Формы работы с одаренными учащимис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школьное научное общество 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дополнительные занятия по  классам с сильными учащимис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кружки по интереса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конкурсы и конферен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интеллектуальный марафон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участие в олимпиада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19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Сбор предложений по расширению возможностей  реализации умственного потенциала детей в урочной и внеур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УР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ШНОУ учителя-предметники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работка плана работы с одаренными детьми на 2015/2016 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ектора по УР, руководитель ТГ,  руководитель ШНО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Проведение диагностических исследований, направленных на выявление уровня одарённости учащихся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Составление базы одаре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Г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учителя-предметни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Планирование и подготовка проведения школьных туров предметных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зам.директора по УР,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Запись обучающихся в кружки при ДК «Октябрь», спортивные секции – стадион «Иск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, ДК,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Распределение по школьным круж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сс Н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ыставка фотографий и рисунков «Возраст не беда, была бы душа молода», посвященная дню пожил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организация воспитательных  мероприятий на тему «Я талантли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Создание нормативной и методической базы ШНОУ.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Р, руководитель ШНО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подготовка рекомендаций для учителей школы по организации работы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Эрудит»: Мистер СЭМ» (самый эрудированный мальчи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overflowPunct w:val="false"/>
              <w:rPr/>
            </w:pPr>
            <w:r>
              <w:rPr>
                <w:sz w:val="24"/>
                <w:szCs w:val="24"/>
              </w:rPr>
              <w:t xml:space="preserve">Викторина по книге Экзюпери «Маленький принц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ОО: Школа актива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делок на осеннюю тематику из  природного материала: «Наши руки не знают ску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- организато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«Загадочный мир сказ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ь Здоровья</w:t>
            </w:r>
            <w:r>
              <w:rPr>
                <w:sz w:val="24"/>
                <w:szCs w:val="24"/>
              </w:rPr>
              <w:t>. Игра «Меткие стрел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физкульту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инейка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Конкурс рисунков «Моя любимая книга» (к дню инвалидов)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«Эруд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 Не рубите елочк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м.директора по ВР, педагог организатор, классные 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кольный, 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овогодних игрушек «Серпантин новогодних за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– органи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та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ь физической культу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инейка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классные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курс «Эвр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азвлекательная программа  «Веселый перекрест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Здоровья. «Лыжная го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ОО. Школа актива. Клуб  «Эруд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публикаций, методических изданий, анализ опыта других школ  по проблемам: «Одаренные дети и особенности работы с ними», «Здоровье сберегающие технологии в образовательном процессе при работе с детьми с признаками одарё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ивные состязания «А ну-ка, пар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Клуб  «Эрудит»: викторина  по истории Российской ар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школьный музей «Защитники Отеч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Просмотр фильмов военной тематики «О подвигах, о доблести, о сла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лимпиады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Декада  по английскому язы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иностранного языка,  руководитель ШМО, зам.директора по 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«Красив в строю, силён в бо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ь физической культуры,  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Викторина «В гостях у Агнии Бар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Конкурс чтецов (по произведениям А.Барт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ШМО зам.директора по УР, руководитель Т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Олимпиада по русскому языку и математике на муниципальном уро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зам.директора по УР,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«Девичьи таланты» – выставка детск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Концертно-игровая программа в детском саду «Солнечные зайч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оектов «Интеллектуальная рад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>
                <w:sz w:val="24"/>
                <w:szCs w:val="24"/>
              </w:rPr>
              <w:t>Конкурс «Активист XXI века: будущее за нами!» (районный конкурс)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социальных проектов «Веснянка-2016» (районная школа акти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Интеллектуальная рад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инейка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Мы и мир вокруг 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ир вокруг нас»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 – организатор, зам. директора по 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Заглянем в космос» (компьютерной графики, живописи и пр.)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 – организатор, зам. директора по 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ая программа  «Мы правила все знаем и все их выполня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– организ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Конкурсы «Экомарафон», «Эко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 – организатор, зам. директора по 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Конкурс «Уральские звё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Анализ результатов школьных и муниципальных олимпи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 и ТГ, учителя, зам.директора  по 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Участие в  научно–практических конференциях среди школьников 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ТГ, 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посвященное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.директора по В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р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Пусть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всегда будет солнц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формление «Галереи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 «Вес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ё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Анализ предоставляемых школой условий развития одарё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зам. директора по УР, зам. по директора по ВР, методический совет школы, учител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Линейка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Создание персонифицированной базы одарё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Посещение кружков разных направлений и спортивных се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,ДК, стади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Участие в конкурсах и олимпиадах разного уровня (муниципальный, региональный, межрегиональный, федеральны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м. директора по УР, зам.директора по ВР, педагог-организатор, педагог дополнительного образования,  классные руководители, учителя предметни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 родителей в области одарён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методических материалов по работе с детьми с признаками одарённости на различных сай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образовательного процесс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 МАОУ НОШ № 13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МАОУ НОШ № 13 располагается в трехэтажном  зданиях. О</w:t>
      </w:r>
      <w:r>
        <w:rPr>
          <w:iCs/>
          <w:sz w:val="24"/>
          <w:szCs w:val="24"/>
        </w:rPr>
        <w:t xml:space="preserve">бщая площадь </w:t>
      </w:r>
      <w:r>
        <w:rPr>
          <w:sz w:val="24"/>
          <w:szCs w:val="24"/>
        </w:rPr>
        <w:t xml:space="preserve">школы – 2174,0 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 xml:space="preserve">, имеется гараж, общей площадью 85,2 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ичие и сроки действия документов, подтверждающих право пользования помещением: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Решение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</w:rPr>
        <w:t xml:space="preserve">Комитета по управлению муниципальным имуществом Сысертского городского округа от 15.10.2008 г. № 228 о передаче в оперативное управление на неопределённый срок имущества. </w:t>
      </w:r>
    </w:p>
    <w:p>
      <w:pPr>
        <w:pStyle w:val="Normal"/>
        <w:rPr/>
      </w:pPr>
      <w:r>
        <w:rPr>
          <w:sz w:val="24"/>
          <w:szCs w:val="24"/>
        </w:rPr>
        <w:t xml:space="preserve">Общая площадь образовательного учреждения: 2174,0 </w:t>
      </w:r>
      <w:r>
        <w:rPr>
          <w:iCs/>
          <w:sz w:val="24"/>
          <w:szCs w:val="24"/>
        </w:rPr>
        <w:t>м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, при этом площадь учебных помещений составляет 854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ия проводятся: в одну смену. Лицензионный норматив по площади на одного обучающегося не превышается требованиям СанПиН. Фактически на одного обучающегося приходится 2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имеет столовую (пищеблок и обеденный зал). Площадь обеденного зала составляет 83,1 кв. м. на 100 посадочных мест. Питание организовано в перемены и после уроков. Технологическое оборудование столовой обновлено в 2014 году на65 %, также произведён капитальный ремонт системы канализации и системы отопления  пищеблока.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для 100% школьников. Результаты анализов воды, смывов и проб пищи позволяют сделать выводы о благополучном санитарно-эпидемиологическом состоянии пищебл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ое обслуживание в школе осуществляет фельдшер из Бобровской участковой больницы. Имеется оборудованный лицензированный медицинский кабинет. Аптечки для оказания первой медицинской помощи находятся во всех кабин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я и участки соответствуют государственным санитарно-эпидемиологическим требованиям к устройству, правилам и нормативам работы общеобразовательных учреждений СанПиН 2.4.2.2821-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я школы оборудована наружным освещением, пешеходными дорожками и подъездными путями, ограждением. Здания школы оснащены современными системами жизнеобеспе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трализованным горячим отоп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нтиля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злом учета и регулирования тепловой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ячей и холодной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ой противопожарной сигнализации и оповещения людей о пожа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идеонаблюд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ключение к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образовательного процесса и проведения внеурочной деятельности школа располагает следующей материально-технической баз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134"/>
      </w:tblGrid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 оборудованных учебных помещений, которые  используются пр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/>
              <w:t>Количество (шт.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существлении образовательной деятельности (с указанием технических средств и  </w:t>
            </w:r>
            <w:r>
              <w:rPr>
                <w:w w:val="99"/>
              </w:rPr>
              <w:t>основного оборудовани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бинет 1А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Документ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Ken-a-vision 7880 Auto Focus Vision View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терактивная доска Activ Board 378E100(7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ульная система Prolog дл начальной школы с программным обеспеч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бук обучающегося Netbook LRO 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ор короткофокусный с креплением Acers5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 контроля и мониторинга качества знаний  PRO Class ( на 13 пультов и 25 съемных индивидуальных чипов обучающихся) с программным обеспечением базовым №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о-зарядная база «Э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ор акустических коло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1Б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 ДЕПО VIP P1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ор акустических коло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 с дверью для стола преподава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тавка для технических средств обу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1В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  Lеnovo B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 с дверью для стола преподава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тавка для технических средств обу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абинет 2А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ью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 с дверью для стола преподава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абинет 2Б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акустических коло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 с дверью для стола преподава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2В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ран проекционны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гмент угл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акустических коло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3А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  Lеnovo B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акустических коло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тавка для технических средств обу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3Б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акустических колон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-сте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3В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тбук  Lеnovo B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4А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-камера Axer Vision F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доска QOMO QWB200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бук обучающегося ECSEC10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ор короткофокусный с креплением BenQMX5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а контроля и мониторинга качества знаний  PRO Class ( на 13 пультов и 25 съемных индивидуальных чипов обучающихся) с программным обеспечением базовы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о-зарядная база T3Б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 Samsung NPRV515-S09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4Б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к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 преподавателя  с тумб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4В класс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ьютер в сбо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й про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ран проеци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бинет  музыки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ор Asep Projector X113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льный центр с карао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ан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ол  преподавателя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ка аудит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умб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4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портивный зал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нитола Hyundai H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чи баскетбо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чи волейбо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чи футбо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ннисные мяч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тки волейбо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й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м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скамей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скакал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пал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ы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лки лыж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тин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5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директор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ьютер в сбо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 3 в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компьютер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руководи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каф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й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 офис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w w:val="96"/>
              </w:rPr>
              <w:t>1.16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Библиотека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атизированное рабочее место библиотекар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еоплеер Hyundai H-DVD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у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ллажи  книж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ы для нагляд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письм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для переговоров СП-18/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нальный стол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7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абинет зам. директора по УВР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ью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 3в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письм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ы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8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ительска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ью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ФУ (принтер, копир, скане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пировально-множетельный аппа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-сте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для перегов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преподава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нальный стол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ул офис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гкое кресл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19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Штаб ДОО «Солнечная стра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тер МL22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пировально-множетельный аппа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преподавате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ы для учебных пособ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уль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бу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20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Медицинский кабинет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ушетка смотр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Шкаф аптеч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дицинский столик (с набором прививочного инструмента, со средствами оказания неотложной помощ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Холодильник для медикаментов и вакц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ермоконтейн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томер взросл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пиромет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Динамометр (ручной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блучатель бактерицид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лантограф деревя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осил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толик процедурный стекля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есы медицинские (электронны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аблица для определения остроты зрения, помещенная в аппарат Рот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онометр взрослый + детская манжет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онедоско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инц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Термометры медицинские (спиртовы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Лоток почкообраз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Шпатель металлическ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Шприцы одноразовые с игл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Шины (Крамера Дитериха пластмассовые. Для верхних конечностей,  компле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Грелка резин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узырь для ль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Шир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ул Аск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ешало гардеробное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нкет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тол 2*тумбовый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Шкаф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едро педальное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Емкость для замачивания 1л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кундом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ор диагностический (оториноофтальмоско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вмотологическая укла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лтосепт-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6F7F2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нцанг  прямой 260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  <w:t>1.21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толова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офелечист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орубка МИМ-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мит вторых блюд «Лира-К» ( МЭП-2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b/>
                <w:b/>
                <w:w w:val="96"/>
                <w:sz w:val="20"/>
                <w:szCs w:val="20"/>
                <w:lang w:val="ru-RU" w:eastAsia="ru-RU"/>
              </w:rPr>
            </w:pPr>
            <w:r>
              <w:rPr>
                <w:b/>
                <w:w w:val="96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рь морозильный «Бирюса-260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рь морозильный «Бирюса - 200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оконвектомат Unox XYC7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ь хлебопекарная ХПЭ-500н/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ита электрическая 6-тикомфорочная (без жарочного шкаф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од с насадками УКМ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кондитерский СПМ-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 охлаждаемый «Лира-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расстоечный Gierre Live 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холодильный R1520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аф холодильный ШХ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онагреватель проточный ЭПВН-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рь морозильный «Бирюса - 200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ы (обеденная зо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мьи (обеденная зо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к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порционная (0.5 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мал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 столовая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 десертная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 маленькая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а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очные дос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30 л. алюминие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ок  20 л.  алюминие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ок 40 л.  алюминие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ок 50 л.  алюминие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5-6 л.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трюля  2  л.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шлаг 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ро эмалированно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ки для выпеч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сы пластмассов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о из нержавеющей ст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лический половник мал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ический половник больш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поварск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ка ме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оч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и для фарш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ипц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усн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кух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з алюминие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плекта на каждого работника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йс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ме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ник – термос 5 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─  </w:t>
      </w:r>
      <w:r>
        <w:rPr>
          <w:sz w:val="24"/>
          <w:szCs w:val="24"/>
        </w:rPr>
        <w:t>Занятия по заявленным образовательным программам проводятся в 14 учебных кабине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─  </w:t>
      </w:r>
      <w:r>
        <w:rPr>
          <w:sz w:val="24"/>
          <w:szCs w:val="24"/>
        </w:rPr>
        <w:t>Для проведения занятий по физической культуре используются один спортивный зал общей площадью 136,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портивный зал оборудован в соответствии с требованиями. Оснащенность учебного процесса – 83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─  </w:t>
      </w:r>
      <w:r>
        <w:rPr>
          <w:sz w:val="24"/>
          <w:szCs w:val="24"/>
        </w:rPr>
        <w:t>Для организации и ведения дополнительного образовательного процесса используются: библиотека 32,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орудованная в соответствии с требованиями. Имеется аудио-видео техника. Оснащенность  - 82% . Библиотека с читальным залом занимает помещение общей площадью 51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В школьной библиотеке выделены следующие зо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бонемент.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Читальный зал (10 посадочных мес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ивная зона (рабочее место библиотекаря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дровые ресурсы библиотеки: педагог - библиотекарь – 1 ста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количество единиц хранения фонда библиотеки: 21323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нд учебной литературы составляют 3563 экземпляра учебников и учебных пособий. Фонд учебников комплектуется согласно Федеральному перечню учебников, рекомендуемых и допущенных министерством образования и наук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им из наиболее важных качественных показателей библиотеки является  обновление фонда. Обновление фонда учебников за три года составило   34 %, процент обеспеченности составил 98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тилось снижение темпов обновления основного книжного фонда (всего 3,5%   за  три последних года.  Это объясняется уменьшением выделяемых на приобретение книг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и пополнение материальной базы осуществляется по заявкам педагогов в соответствии с образовательными программами согласно финансир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у - дополнительно оборудован кабинет педагога-психолога (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школе работает   музей Боевой и Трудовой Славы бобровчан имени В.Э. Келл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обеспечено современной информационной базой. Имеется выход в Интернет, электронная почта, создан  и функционирует сайт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абинеты и спортзал аттестованы.</w:t>
      </w:r>
    </w:p>
    <w:p>
      <w:pPr>
        <w:pStyle w:val="Default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</w:rPr>
        <w:t>Анализ содержания образования в процессе реализации Программы развития 2011-2015 гг</w:t>
      </w:r>
      <w:r>
        <w:rPr>
          <w:color w:val="000000"/>
        </w:rPr>
        <w:t xml:space="preserve">. и ежегодный педагогический анализ образовательного процесса школы (материалы заседаний Педагогического совета за июнь 2011-2015 гг.)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2011-2015 года педагогический коллектив работал над реализацией технологии личностно-ориентированного обучения, в которой созданы условия, удовлетворяющие разнообразным образовательным потребностям личности, обеспечены условия для самореализации каждого ребенка и взрослого на основе педагогического анализа его успехов и достиж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ритетными направлениями Программы бы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личностно-ориентированный подход к каждому учен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индивидуально-дифференцированный подход к каждому ученик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создание социально-психологических условий для успешного обучения и психологического развития каждого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формирование у учащихся установки на здоровый образ жизни, оптимальная организация учебного дня и недели с учетом санитарно-гигиенических норм и использование здоровьесберегающих технолог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   </w:t>
      </w:r>
      <w:r>
        <w:rPr>
          <w:sz w:val="24"/>
          <w:szCs w:val="24"/>
        </w:rPr>
        <w:t>использование возможностей учреждений дополнительного образования, учреждений культуры, спорта для формирования всесторонне развитой личности.</w:t>
      </w:r>
    </w:p>
    <w:p>
      <w:pPr>
        <w:pStyle w:val="Default"/>
        <w:jc w:val="both"/>
        <w:rPr/>
      </w:pPr>
      <w:r>
        <w:rPr>
          <w:color w:val="000000"/>
        </w:rPr>
        <w:t xml:space="preserve">Это позволило поставить и в результате реализации Программы развития на 2011-2015 годы решить следующие задач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>создание оптимальных и максимально благоприятных, комфортных условий для всестороннего развития каждого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</w:t>
      </w:r>
      <w:r>
        <w:rPr>
          <w:sz w:val="24"/>
          <w:szCs w:val="24"/>
        </w:rPr>
        <w:t>создание условий для удовлетворения образовательных потребностей ребенка, на основе корректировки процесса к запросам социальной сре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 </w:t>
      </w:r>
      <w:r>
        <w:rPr>
          <w:sz w:val="24"/>
          <w:szCs w:val="24"/>
        </w:rPr>
        <w:t>пред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 </w:t>
      </w:r>
      <w:r>
        <w:rPr>
          <w:sz w:val="24"/>
          <w:szCs w:val="24"/>
        </w:rPr>
        <w:t>формирование в школе эмоционального поля взаимоотношений, обеспечивающих уважение к личности ребе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>обеспечение высокого уровня сложности учебного материала в соответствии с индивидуальными способностями каждого ребенка и интегрированное™ в процессе преподавания учебных предм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Программы развития школы 2011-2015 стало построение модели школы, которую с уверенностью можно назвать «Школа – путь к успеху каждого ученик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школ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ализует ФГОС начального общего образования, предоставляя участникам образовательного процесса право на качественное образова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нацелена н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оциализацию личности ребенка, через развитие системы ученического самоуправления, толерантное отношения к окружающим, привитие навыков здорового образа жизни, развитие творческого потенциала и формирование его активной жизненной пози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ограмма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гражданско-патриотического сознания и воспитание чувства патриотизм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, на основе творческого самовыраж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ина с богатым духовно-нравственным потенциалом, через приобщение обучающихся к духовным, национальным и общечеловеческим ценностям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Развитие духовных и физических возможностей личности, формирование прочных основ нравственного и здорового образа жизни.</w:t>
      </w:r>
      <w:r>
        <w:rPr>
          <w:rStyle w:val="Style17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rStyle w:val="Style171"/>
        </w:rPr>
        <w:t>Укрепление взаимодействие семьи и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Style w:val="Style17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системы мер, направленных на укрепление установок толерантного сознания и поведения среди детей и молодеж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Style171"/>
        </w:rPr>
        <w:t>Координация деятельности школы, семьи, общественности в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rStyle w:val="Style171"/>
        </w:rPr>
        <w:t>Совершенствование методического мастерства классных руководителей.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направлениями воспитательной работы являются: </w:t>
      </w:r>
    </w:p>
    <w:p>
      <w:pPr>
        <w:pStyle w:val="Style19"/>
        <w:numPr>
          <w:ilvl w:val="0"/>
          <w:numId w:val="17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;</w:t>
      </w:r>
    </w:p>
    <w:p>
      <w:pPr>
        <w:pStyle w:val="Style19"/>
        <w:numPr>
          <w:ilvl w:val="0"/>
          <w:numId w:val="17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:</w:t>
      </w:r>
    </w:p>
    <w:p>
      <w:pPr>
        <w:pStyle w:val="Style19"/>
        <w:numPr>
          <w:ilvl w:val="0"/>
          <w:numId w:val="17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:</w:t>
      </w:r>
    </w:p>
    <w:p>
      <w:pPr>
        <w:pStyle w:val="Style19"/>
        <w:numPr>
          <w:ilvl w:val="0"/>
          <w:numId w:val="17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культура безопасности:</w:t>
      </w:r>
    </w:p>
    <w:p>
      <w:pPr>
        <w:pStyle w:val="Style19"/>
        <w:numPr>
          <w:ilvl w:val="0"/>
          <w:numId w:val="17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;</w:t>
      </w:r>
    </w:p>
    <w:p>
      <w:pPr>
        <w:pStyle w:val="Style19"/>
        <w:numPr>
          <w:ilvl w:val="0"/>
          <w:numId w:val="17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города, региона.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            На протяжении многих лет организация дополнительного образования обучающихся была одним из приоритетных направлений педагогического коллектива. Система дополнительного образования строится с учетом интересов и склонностей ребенка, его потребностей и самостоятельного выбора. Разнообразные творческие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Default"/>
        <w:jc w:val="both"/>
        <w:rPr/>
      </w:pPr>
      <w:r>
        <w:rPr>
          <w:bCs/>
          <w:color w:val="000000"/>
        </w:rPr>
        <w:t>С переходом на ФГОС начального общего образования организована внеурочная деятельность, которая является частью образовательного процесса. 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</w:t>
      </w: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компетенций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</w:t>
      </w:r>
      <w:r>
        <w:rPr>
          <w:color w:val="000000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/>
      </w:pPr>
      <w:r>
        <w:rPr>
          <w:color w:val="000000"/>
        </w:rPr>
        <w:t xml:space="preserve">а) 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/>
      </w:pPr>
      <w:r>
        <w:rPr>
          <w:color w:val="000000"/>
        </w:rPr>
        <w:t xml:space="preserve">б)  овладение поисковым, проблемным, исследовательским, продуктивным типами деятельности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</w:t>
      </w:r>
      <w:r>
        <w:rPr>
          <w:color w:val="000000"/>
        </w:rPr>
        <w:t xml:space="preserve">Важную роль в обеспечении позитивных результатов Программы развития 2011-2015 гг. сыграл педагогический коллектив, который характеризу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jc w:val="both"/>
        <w:rPr/>
      </w:pPr>
      <w:r>
        <w:rPr>
          <w:color w:val="000000"/>
        </w:rPr>
        <w:t>- активным участием в методической работе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Важную роль в обеспечении права детей на образование,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</w:rPr>
        <w:t>играет работа социально-педагогической службы</w:t>
      </w:r>
      <w:r>
        <w:rPr>
          <w:color w:val="000000"/>
        </w:rPr>
        <w:t>, о</w:t>
      </w:r>
      <w:r>
        <w:rPr>
          <w:iCs/>
          <w:color w:val="000000"/>
        </w:rPr>
        <w:t xml:space="preserve">сновными целями которой </w:t>
      </w:r>
      <w:r>
        <w:rPr>
          <w:color w:val="000000"/>
        </w:rPr>
        <w:t xml:space="preserve">являются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бразовательного процесса обучающихся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итие общечеловеческих ценностей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конкурентно-способной личности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ля достижения поставленных целей были выдвинуты следующие задачи: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офилактическая работа;</w:t>
      </w:r>
    </w:p>
    <w:p>
      <w:pPr>
        <w:pStyle w:val="Style18"/>
        <w:numPr>
          <w:ilvl w:val="0"/>
          <w:numId w:val="16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блемных детей: выявление всех проблемных детей, начиная с 1 класса; путем наблюдения и изучения результатов деятельности установить характер их педагогической запущенности; изучение интересов, склонностей и способностей обучающегося; установление входит ли трудный ребенок в какие – либо группы, компании, объединения; изучение положения ребенка в семье.</w:t>
      </w:r>
    </w:p>
    <w:p>
      <w:pPr>
        <w:pStyle w:val="Style18"/>
        <w:numPr>
          <w:ilvl w:val="0"/>
          <w:numId w:val="1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й помощи: вести систематический учет знаний проблемных детей; поддерживать доброжелательные отношения и контакты с родителями проблемных детей; вести учет особо сложных и неблагополучных семей обучающихся школы.</w:t>
      </w:r>
    </w:p>
    <w:p>
      <w:pPr>
        <w:pStyle w:val="Style18"/>
        <w:numPr>
          <w:ilvl w:val="0"/>
          <w:numId w:val="16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вободного времени проблемных детей: всех проблемных детей вовлекать в работу секций и кружков; поддерживать связь с КДН и ПДН ОМВД России по Сысертскому району, </w:t>
      </w:r>
    </w:p>
    <w:p>
      <w:pPr>
        <w:pStyle w:val="Style18"/>
        <w:numPr>
          <w:ilvl w:val="0"/>
          <w:numId w:val="1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е школы с общественными и традиционными  организа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взаимодействует с общественными и традиционными  организациями для создания достаточных условий духовно-нравственного развития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программы работы этих организаций со школьниками  согласованы с основными направлениями школьной программы воспитания и социализации учащихся, одобрены педагогическим советом школы и Управляющим Со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единого социализирующего пространства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"/>
        <w:gridCol w:w="3316"/>
        <w:gridCol w:w="16"/>
        <w:gridCol w:w="3648"/>
      </w:tblGrid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ъекты социализаци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и (задач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уемый социальный опыт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школ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ативов кадрового, финансового, материального обеспечения школ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социализации учащихся школы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ий совет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, направленное на социализацию учащихс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и практическая подготовка учителя к реализации задач социализации учащихся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циальные партнёр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целью объединения ресурсов социализации (базы внеурочной деятельности, школьных музеев, информационных ресурсов и т.д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пыта разноплановой творческой деятельности, формирование исторической памяти и уважительного отношения к традициям, опыта использования компьютерных технологий и т.п.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реждения дополнительного образования детей (ДЮСШ, МБУК , ЦВР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творческой самореализации учащихся с учётом их индивидуальных склонностей и возможнос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интеллектуального, технического, художественного творчества; опыт инициации социальных акций и участия в них; опыт делового взаимодействия, проявления милосердия, заботы, поддержки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реждения культуры (музеи, библиотеки, общественные фонды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формировании социального опыта детей на основе музейной педагогики, социальной практики общественных фондов, информационного многообразия библиотечных фонд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с музейной экспозицией; читательский опыт работы с библиотечным фондом, опыт поиска необходимой информации; опыт связи с общественными фондами и взаимодействия с представителями различных социальных групп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ские общественные организаци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ученического самоуправления через работу в совете ДОО «Солнечная стран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деятельности общественных организаций; опыт социальной активности, проявления самостоятельности и ответственности, рефлексивной оценки результатов социальной практики; опыт реального управления и действия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релищные учреждения (театры, филармонии, концертные залы, кинотеатры, студии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богатству классического и современного искусства, воспитания уважения к творчеству исполнителей, развитие эстетического кругозора с использованием средств театральной педагог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осприятия спектакля, кинофильма, музыкального произведения; формирование зрительской культуры; опыт восприятия спектакля (кинофильма) как результата комплексного взаимодействия автора, режиссёра. Художника, актёров и многообразных служб, обеспечивающих рождение сценического произведения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е сооружен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Стадион п. Боброский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занятий физической культурой и спорто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занятий спортом; опыт выбора видов спорта в соответствии с физическими возможностями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З «Сысертская районная больница»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З БУБ ОВП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, профилактика заболеваний; контроль санитарно-гигиенических норм О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школе и семье в утверждении ценностей здорового образа жизни; поддержка социализации детей с проблемами здоровья и развития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сихологическая служба (работа педагога-психолога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, психотерапевтическая помощь детям, родителям, педагога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амореализации , самоутверждения, адекватного самовосприятия в кризисной ситуации; гармонизация детско-родительских отношений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ужбы экологической направленности (ЦДТТ, ЦВР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ёрство со школьным коллективом по эколого-биологическ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природоохранной деятельности; проведения доступных эколого-биологических исследований, опытной работы; опыт участия в областной правительственной программе «Родники»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вет ветеранов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ственная организация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; поддержка ветеранов; содействие патриотическому воспитанию подрастающего поко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щения с людьми разных поколений; опыт проявления нравственно ценного отношения к героическому прошлому народа, заслугам ветеранов; опыт помощи, заботы о них; формирование позитивного отношения к старшему поколению в своей семье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ДОУ № 60 «Дюймовочка», МАДОУ № 29 «Василёк», МАДОУ №10 «Теремок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детскими садами в предшкольной подготовке детей с целью предупреждения проблем социального становления первоклассник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шефства над детским садом, проявление заботы о младших; опыт применения на практике знаний и умений при изготовлении игрушек, поделок, проведении игр, праздников с дошкольникам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нтр социальной помощи семье и детям (телефоны доверия, психологическая помощь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циальная поддержка и реабилитация детей, оказавшихся в трудной жизненной ситуации, консультативная, психологическая помощь детям и родителям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щения с детьми из разных социальных групп» опыт моральной и практической поддержки детей, нуждающихся в помощ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нтр помощи пенсионерам и инвалидам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циальная поддержка людей пожилого возраста и инвалидов, создание условий для формирования у учащихся опыта общения с пожилыми людьми и инвалидам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щения с людьми из разных возрастных групп; опыт моральной и практической поддержки стариков и инвалидов, нуждающихся в помощи; опыт шефской работы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ольные и муниципальные СМИ, информационные интернет-сайт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ширение информационного поля социализации учащихся; отражение жизни школ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иска информации из различных источников; опыт обсуждения материалов СМИ; корреспондентский опыт; опыт участия в теле- и радиопрограмм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B05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Результаты реализации Программы развития 2011-2015 гг. позволяют сделать вывод о готовности педагогического коллектива МАОУ НОШ № 13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;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273-ФЗ «Об образовании в Российской Федерации», ФГОС НОО  ФГОС для обучающихся с ОВЗ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АОУ НОШ № 13 в соответствии с настоящей Программо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иведение нормативно-правовой базы школы в соответствие с требованиями   ФГОС НОО и ФГОС для обучающихся с ОВЗ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птимизация системы профессионального роста педагогических работников в рамках ФГОС, профессионального стандарта педагогических работ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альнейшее развитие содержания и организации образовательного процесс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азвитие  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Style18"/>
        <w:ind w:left="0" w:hanging="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истемы выявления, поддержки и сопровождения одаренных детей, лидеров в сфере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инфраструктуры школы;</w:t>
      </w:r>
      <w:r>
        <w:rPr>
          <w:sz w:val="24"/>
          <w:szCs w:val="24"/>
        </w:rPr>
        <w:t xml:space="preserve"> дальнейшее оснащение материально-технической баз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Совершенствование системы взаимодействия школы с внешней сред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беспечение комплексной безопасности и комфортных условий образовательного процесс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детей в социальную активную деятельность, развитие детских общественных организаций и объедине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детей, оказавшихся в трудной жизненной ситуац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гражданско-, военно-патриотических качеств обучающих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6-2020 гг. (далее Программ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en-US"/>
        </w:rPr>
        <w:t>IV</w:t>
      </w:r>
      <w:r>
        <w:rPr>
          <w:b/>
          <w:bCs/>
          <w:color w:val="000000"/>
          <w:u w:val="single"/>
        </w:rPr>
        <w:t>. Концепция  Программы развития МАОУ НОШ №13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) в сфере общественных отношений: </w:t>
      </w:r>
      <w:r>
        <w:rPr>
          <w:color w:val="000000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АОУ НОШ № 13  формулирует следующую </w:t>
      </w:r>
      <w:r>
        <w:rPr>
          <w:b/>
          <w:bCs/>
          <w:i/>
          <w:iCs/>
          <w:color w:val="000000"/>
        </w:rPr>
        <w:t xml:space="preserve">миссию школ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АОУ НОШ № 13  </w:t>
      </w:r>
      <w:r>
        <w:rPr>
          <w:b/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это востребованное в социуме п. Бобровский образовательное учреждение с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временной системой управления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высокопрофессиональной педагогической командо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- 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11-2015 гг.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инцип сотрудничества </w:t>
      </w:r>
      <w:r>
        <w:rPr>
          <w:sz w:val="24"/>
          <w:szCs w:val="24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внеурочной деятельности и из учебного плана в части формируемой участниками образовательных отношен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/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начального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</w:t>
      </w:r>
      <w:r>
        <w:rPr>
          <w:b/>
          <w:bCs/>
          <w:i/>
          <w:iCs/>
          <w:color w:val="000000"/>
        </w:rPr>
        <w:t>«Портрет выпускника  школы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bCs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/>
      </w:pPr>
      <w:r>
        <w:rPr>
          <w:color w:val="000000"/>
        </w:rPr>
        <w:t xml:space="preserve">-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ортрет педагога МАОУ НОШ № 13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тегия и тактика перевода МАОУ НОШ№ 3 в новое состоя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сновой легитимности современного отечественного образования является Федеральный закон 273-ФЗ «Об образовании в РФ», который определяет цель и задачи Программы развития на 2016-2020 гг., систему мероприятий по их реализации и контролю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ю настоящей Программы является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здание условий,  способствующих  максимальному раскрытию  творческого потенциала личности ребёнка, формированию ключевых компетентностей, сохранению и укреплению здоровья школьников путем  обновления структуры и содержания образования.</w:t>
      </w:r>
    </w:p>
    <w:p>
      <w:pPr>
        <w:pStyle w:val="Default"/>
        <w:jc w:val="both"/>
        <w:rPr/>
      </w:pPr>
      <w:r>
        <w:rPr/>
        <w:t>Стратегические задачи:</w:t>
      </w:r>
    </w:p>
    <w:p>
      <w:pPr>
        <w:pStyle w:val="Default"/>
        <w:jc w:val="both"/>
        <w:rPr/>
      </w:pPr>
      <w:r>
        <w:rPr/>
        <w:t xml:space="preserve">1. 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 </w:t>
      </w:r>
    </w:p>
    <w:p>
      <w:pPr>
        <w:pStyle w:val="Default"/>
        <w:jc w:val="both"/>
        <w:rPr/>
      </w:pPr>
      <w:r>
        <w:rPr/>
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</w:r>
    </w:p>
    <w:p>
      <w:pPr>
        <w:pStyle w:val="Default"/>
        <w:jc w:val="both"/>
        <w:rPr/>
      </w:pPr>
      <w:r>
        <w:rPr/>
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</w:r>
    </w:p>
    <w:p>
      <w:pPr>
        <w:pStyle w:val="Default"/>
        <w:jc w:val="both"/>
        <w:rPr/>
      </w:pPr>
      <w:r>
        <w:rPr/>
        <w:t>Вспомогательные задачи:</w:t>
      </w:r>
    </w:p>
    <w:p>
      <w:pPr>
        <w:pStyle w:val="Default"/>
        <w:jc w:val="both"/>
        <w:rPr/>
      </w:pPr>
      <w:r>
        <w:rPr/>
        <w:t xml:space="preserve">1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</w:r>
    </w:p>
    <w:p>
      <w:pPr>
        <w:pStyle w:val="Default"/>
        <w:jc w:val="both"/>
        <w:rPr/>
      </w:pPr>
      <w:r>
        <w:rPr/>
        <w:t>2. Формирование пакета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Default"/>
        <w:jc w:val="both"/>
        <w:rPr/>
      </w:pPr>
      <w:r>
        <w:rPr/>
        <w:t>3.Совершенствование экономических механизмов в сфере образования, укрепление материально-технической базы школы для эффективной реализации данной программы.</w:t>
      </w:r>
    </w:p>
    <w:p>
      <w:pPr>
        <w:pStyle w:val="Default"/>
        <w:jc w:val="both"/>
        <w:rPr/>
      </w:pPr>
      <w:r>
        <w:rPr/>
        <w:t>4. Создание организационной структуры школы на основе системы менеджмента качества, обеспечивающей  качественное предоставление образовательных услуг обучающимся в соответствии с критериями доступности,  качества образования по направлениям:</w:t>
      </w:r>
    </w:p>
    <w:p>
      <w:pPr>
        <w:pStyle w:val="Default"/>
        <w:jc w:val="both"/>
        <w:rPr/>
      </w:pPr>
      <w:r>
        <w:rPr/>
        <w:t>- технология деятельностного подхода как эффективное условие повышения качества образования,</w:t>
      </w:r>
    </w:p>
    <w:p>
      <w:pPr>
        <w:pStyle w:val="Default"/>
        <w:jc w:val="both"/>
        <w:rPr/>
      </w:pPr>
      <w:r>
        <w:rPr/>
        <w:t>- формирование ключевых компетентностей,</w:t>
      </w:r>
    </w:p>
    <w:p>
      <w:pPr>
        <w:pStyle w:val="Default"/>
        <w:jc w:val="both"/>
        <w:rPr/>
      </w:pPr>
      <w:r>
        <w:rPr/>
        <w:t>- создание здоровьесберегающей образовательной среды,</w:t>
      </w:r>
    </w:p>
    <w:p>
      <w:pPr>
        <w:pStyle w:val="Default"/>
        <w:jc w:val="both"/>
        <w:rPr/>
      </w:pPr>
      <w:r>
        <w:rPr/>
        <w:t>- управление  качеством образования  на основе образовательного мониторинга учебно-воспитательного процесса школы.</w:t>
      </w:r>
    </w:p>
    <w:p>
      <w:pPr>
        <w:pStyle w:val="Default"/>
        <w:jc w:val="both"/>
        <w:rPr/>
      </w:pPr>
      <w:r>
        <w:rPr/>
        <w:t>5.  Формирование внеучебной разноуровневой образовательной среды, направленной на поддержку талантливых детей, удовлетворение образовательных потребностей всех категорий учащихся, родителей и социу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Развитие партнёрской сети в школе и реализация совместных проектов в сети, как следствие – превращения школы в открытый социальный институ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Решение стратегической </w:t>
      </w:r>
      <w:r>
        <w:rPr>
          <w:b/>
          <w:bCs/>
          <w:sz w:val="24"/>
          <w:szCs w:val="24"/>
        </w:rPr>
        <w:t>задачи «Обновление системы управления школой в соответствии с тенденциями развития управленческой науки и требованиями ФГОС»</w:t>
      </w:r>
      <w:r>
        <w:rPr>
          <w:bCs/>
          <w:sz w:val="24"/>
          <w:szCs w:val="24"/>
        </w:rPr>
        <w:t xml:space="preserve">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Решение стратегической задачи </w:t>
      </w:r>
      <w:r>
        <w:rPr>
          <w:b/>
          <w:bCs/>
          <w:sz w:val="24"/>
          <w:szCs w:val="24"/>
        </w:rPr>
        <w:t>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</w:t>
      </w:r>
      <w:r>
        <w:rPr>
          <w:bCs/>
          <w:sz w:val="24"/>
          <w:szCs w:val="24"/>
        </w:rPr>
        <w:t xml:space="preserve"> обеспечивается за счет реализации следующих программных мероприяти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бновление системы непрерывного профессионального образования педагогических кадров в целях оптимальной реализации   ФГОС начального общего образования (по этапам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Решение стратегической задачи </w:t>
      </w:r>
      <w:r>
        <w:rPr>
          <w:b/>
          <w:bCs/>
          <w:sz w:val="24"/>
          <w:szCs w:val="24"/>
        </w:rPr>
        <w:t>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</w:t>
      </w:r>
      <w:r>
        <w:rPr>
          <w:bCs/>
          <w:sz w:val="24"/>
          <w:szCs w:val="24"/>
        </w:rPr>
        <w:t xml:space="preserve">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реализация Основных образовательных программ начального 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начального общег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реализация действенной системы детского самоупра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ГОС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иведение инфраструктуры школы в соответствие с требованиями ФЗ-273, СанПиНов и ФГОС начального общего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ГО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СТРАТЕГИЧЕСКИЙ ПЛАН  РЕАЛИЗАЦИИ  ПРОГРАММЫ  РАЗВИТИЯ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20"/>
        <w:gridCol w:w="1577"/>
        <w:gridCol w:w="229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год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Задача 1: Обновление системы управления школой в соответствии с тенденциями развития управленческой науки и требованиями  ФГОС НО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новление нормативно-правовой документаци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Реализация ФГОС НОО и в</w:t>
            </w:r>
            <w:r>
              <w:rPr>
                <w:sz w:val="24"/>
                <w:szCs w:val="24"/>
                <w:u w:val="single"/>
              </w:rPr>
              <w:t xml:space="preserve">недрение   </w:t>
            </w:r>
            <w:r>
              <w:rPr>
                <w:bCs/>
                <w:sz w:val="24"/>
                <w:szCs w:val="24"/>
                <w:u w:val="single"/>
              </w:rPr>
              <w:t>ФГОС</w:t>
            </w:r>
            <w:r>
              <w:rPr>
                <w:sz w:val="24"/>
                <w:szCs w:val="24"/>
                <w:u w:val="single"/>
              </w:rPr>
              <w:t xml:space="preserve"> НОО  для  обучающихся с ОВ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Изучение и анализ ФГОС для обучающихся с ОВЗ</w:t>
            </w:r>
            <w:r>
              <w:rPr>
                <w:sz w:val="24"/>
                <w:szCs w:val="24"/>
              </w:rPr>
              <w:t xml:space="preserve">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u w:val="single"/>
              </w:rPr>
              <w:t>Анализ существующей нормативно-правовой базы</w:t>
            </w:r>
            <w:r>
              <w:rPr/>
              <w:t xml:space="preserve"> образовательного пространства школы и определение масштабов ее изменения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новление нормативно-правовой базы школы с</w:t>
            </w:r>
            <w:r>
              <w:rPr/>
              <w:t xml:space="preserve"> учетом требований </w:t>
            </w:r>
            <w:r>
              <w:rPr>
                <w:bCs/>
              </w:rPr>
              <w:t>ФГОС</w:t>
            </w:r>
            <w:r>
              <w:rPr/>
              <w:t xml:space="preserve"> НО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 ФГОС ОВЗ </w:t>
            </w:r>
            <w:r>
              <w:rPr>
                <w:i/>
                <w:iCs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rPr/>
            </w:pPr>
            <w:r>
              <w:rPr/>
              <w:t xml:space="preserve">- Устав школы; </w:t>
            </w:r>
          </w:p>
          <w:p>
            <w:pPr>
              <w:pStyle w:val="Default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rPr/>
            </w:pPr>
            <w:r>
              <w:rPr/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/>
            </w:pPr>
            <w:r>
              <w:rPr/>
              <w:t xml:space="preserve">Обновленная нормативно-правовая база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Определение современных приоритетных технологий управления </w:t>
            </w:r>
            <w:r>
              <w:rPr/>
              <w:t>в соответствии с обновленной нормативно-правовой базой и содержанием управляемой системы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(проектная деятельность руководства и привлеченных специалистов)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- Развитие административных, психологических, экономических и других современных методов управления образовательной системой школы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u w:val="single"/>
              </w:rPr>
              <w:t>Расширение использования в управлении школой информационно-коммуникативных технологи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проектная и организационная деятельность руководства; программного обеспечения, оплата деятельности специалистов-программистов) </w:t>
            </w:r>
            <w:r>
              <w:rPr>
                <w:u w:val="single"/>
              </w:rPr>
              <w:t>школы;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звитие единого электронного банка данных по организации образовательного процесса;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- Систематическое обновление сайта школы</w:t>
            </w:r>
            <w:r>
              <w:rPr/>
              <w:t xml:space="preserve"> в соответствии с изменяющимися требования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/>
            </w:pPr>
            <w:r>
              <w:rPr/>
              <w:t xml:space="preserve">Созданная управленческая информационно-технологическая среда школы </w:t>
            </w:r>
          </w:p>
        </w:tc>
      </w:tr>
      <w:tr>
        <w:trPr>
          <w:trHeight w:val="12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работы школы, образовательные проекты по направлениям развития МАОУ НОШ № 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программы НОО, воспитательной программы и др. в соответствие с требованиями ФГОС НОО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ФГОС ОВЗ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Разработка и внедрение системы мониторинга результативности обновленно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критериев системы оценки деятельности школы в условиях реализации </w:t>
            </w:r>
            <w:r>
              <w:rPr>
                <w:bCs/>
              </w:rPr>
              <w:t>ФГОС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 xml:space="preserve">НОО и современных требований к качеству образования </w:t>
            </w:r>
            <w:r>
              <w:rPr>
                <w:i/>
                <w:iCs/>
                <w:sz w:val="23"/>
                <w:szCs w:val="23"/>
              </w:rPr>
              <w:t xml:space="preserve">(информационно-аналитическая и проектная деятельность руководства, руководителей МО и привлеченных специалис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системы мониторинга деятельности обновленной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  <w:sz w:val="23"/>
                <w:szCs w:val="23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Обновление системы непрерывного профессионального образования педагогических кад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</w:p>
          <w:p>
            <w:pPr>
              <w:pStyle w:val="Default"/>
              <w:rPr/>
            </w:pPr>
            <w:r>
              <w:rPr/>
              <w:t xml:space="preserve">- Выявление организаций повышения квалификации педагогов и практикующихся в них современных форм обучения взрослых, использование выявленных возможностей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</w:t>
            </w:r>
          </w:p>
          <w:p>
            <w:pPr>
              <w:pStyle w:val="Default"/>
              <w:rPr/>
            </w:pPr>
            <w:r>
              <w:rPr/>
              <w:t xml:space="preserve">- Обновление внутриучрежденческой системы повышения квалификации педагогов в условиях реализации  ФГОС  НОО, ФГОС ОВЗ  </w:t>
            </w:r>
            <w:r>
              <w:rPr>
                <w:i/>
                <w:iCs/>
              </w:rPr>
              <w:t xml:space="preserve">(проектная деятельность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а, руководителей МО и привлеченных специалистов, использование разнообразных ресурсов школы). </w:t>
            </w:r>
          </w:p>
          <w:p>
            <w:pPr>
              <w:pStyle w:val="Default"/>
              <w:rPr/>
            </w:pPr>
            <w:r>
              <w:rPr/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педагогов (педагогических команд) в современные направления методической и исследовательской деятельности </w:t>
            </w:r>
            <w:r>
              <w:rPr>
                <w:i/>
                <w:iCs/>
                <w:sz w:val="24"/>
                <w:szCs w:val="24"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НОО, ФГОС ОВЗ. </w:t>
            </w:r>
          </w:p>
          <w:p>
            <w:pPr>
              <w:pStyle w:val="Default"/>
              <w:rPr/>
            </w:pPr>
            <w:r>
              <w:rPr/>
              <w:t>Методические материалы по организации инновационной методической и исследовательской деятельност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, ФГОС НОО, ФГОС ОВЗ, профессиональный стандарт педагога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етентность педагогического коллектива в области требований современного законодательства в сфере образования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 методических материалов по реализации ФГОС НОО и ФГОС ОВЗ (по уровням и категориям учащихся), методических материалов по оценке результатов </w:t>
            </w:r>
          </w:p>
          <w:p>
            <w:pPr>
              <w:pStyle w:val="Default"/>
              <w:rPr/>
            </w:pPr>
            <w:r>
              <w:rPr/>
              <w:t xml:space="preserve">обучения, </w:t>
            </w:r>
          </w:p>
          <w:p>
            <w:pPr>
              <w:pStyle w:val="Default"/>
              <w:rPr/>
            </w:pPr>
            <w:r>
              <w:rPr/>
              <w:t xml:space="preserve">контрольных измерительных материа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rPr/>
            </w:pPr>
            <w:r>
              <w:rPr/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  <w:r>
              <w:rPr>
                <w:i/>
                <w:iCs/>
              </w:rPr>
              <w:t xml:space="preserve">(проектная деятельность педагогов, сотрудников психолого-педагогической службы, руководства и руководителей М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ализ существующей системы мотивации педагогов;</w:t>
            </w:r>
          </w:p>
          <w:p>
            <w:pPr>
              <w:pStyle w:val="Default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1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педагогов.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Ф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ение образовательных потребностей учащихся школы и запросов социума в целях определения актуальных направлений и содержания образовательных программ </w:t>
            </w:r>
            <w:r>
              <w:rPr>
                <w:i/>
                <w:iCs/>
              </w:rPr>
              <w:t xml:space="preserve">(аналитическая и проектная деятельность педагогов, сотрудников психолого-педагогической службы, руководства и привлеченных специалистов); </w:t>
            </w:r>
          </w:p>
          <w:p>
            <w:pPr>
              <w:pStyle w:val="Default"/>
              <w:rPr/>
            </w:pPr>
            <w:r>
              <w:rPr/>
              <w:t xml:space="preserve">- Использование в образовательном процессе </w:t>
            </w:r>
          </w:p>
          <w:p>
            <w:pPr>
              <w:pStyle w:val="Default"/>
              <w:rPr/>
            </w:pPr>
            <w:r>
              <w:rPr/>
              <w:t xml:space="preserve">(в рамках всех учебных предметов) информационно-коммуникационных технологий </w:t>
            </w:r>
            <w:r>
              <w:rPr>
                <w:i/>
                <w:iCs/>
              </w:rPr>
              <w:t xml:space="preserve">(проектная и организационная деятельность педагогов, использование разнообразных ресурсов школы, работа с Интернет-ресурсами); </w:t>
            </w:r>
          </w:p>
          <w:p>
            <w:pPr>
              <w:pStyle w:val="Default"/>
              <w:rPr/>
            </w:pPr>
            <w:r>
              <w:rPr/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/>
            </w:pPr>
            <w:r>
              <w:rPr/>
              <w:t>- Использование в образовательном процессе разнообразных нетрадиционных форм контроля знаний: зачет, защита проектов, защита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/>
            </w:pPr>
            <w:r>
              <w:rPr/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/>
            </w:pPr>
            <w:r>
              <w:rPr/>
              <w:t xml:space="preserve">диагностики реализации программ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Реализация основных образовательных программ начального общего образования, направленных на формирование и развитие гражданской позиции,  социальной адаптаци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тимальное использование всех элементов ООП НОО, АООП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;</w:t>
            </w:r>
          </w:p>
          <w:p>
            <w:pPr>
              <w:pStyle w:val="Default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/>
            </w:pPr>
            <w:r>
              <w:rPr/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/>
            </w:pPr>
            <w:r>
              <w:rPr/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Портфолио учащихся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новление системы психолого-педагогического сопровождения образовательного процесса в целях создания благоприятных условий реализации ФГОС НОО, ФГО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психолого-педагогической службы и выявление ее потенциальных возможностей обновления (информационно-аналитическая деятельность специалистов службы, руководства и привлеченных специалистов, использование разнообразных ресурсов школы, работа с Интернет-ресурс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 (аналитическая и проектная деятельность специалистов службы и руководства школы, использование разнообразных ресурсов школы, работа с Интернет-ресурс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клюзивного образования и безбарьерной образовательной сре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сширение возможностей</w:t>
            </w:r>
          </w:p>
          <w:p>
            <w:pPr>
              <w:pStyle w:val="Default"/>
              <w:rPr/>
            </w:pPr>
            <w:r>
              <w:rPr/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уществующей в школе системы дополнительного образования и внеурочной деятельности в целях выявления резервов ее оптимизации.</w:t>
            </w:r>
          </w:p>
          <w:p>
            <w:pPr>
              <w:pStyle w:val="Default"/>
              <w:rPr/>
            </w:pPr>
            <w:r>
              <w:rPr/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/>
            </w:pPr>
            <w:r>
              <w:rPr/>
              <w:t>- Реализация наиболее популярных у школьников направлений и форм внутриучрежденческого дополнительного образования и внеурочно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16-20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/>
            </w:pPr>
            <w:r>
              <w:rPr/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  ФГОС НОО и ФГОС ОВЗ</w:t>
            </w:r>
          </w:p>
        </w:tc>
      </w:tr>
      <w:tr>
        <w:trPr>
          <w:trHeight w:val="53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Обновление нормативно-правовой базы и механизмов взаимодействия школы с партнерами социума для совершенствования инфраструктуры и содержания образовательного проце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Анализ социума школы на предмет выявления новых потенциальных партнеров для полноценной реализации ФГОС  НОО</w:t>
            </w:r>
            <w:r>
              <w:rPr>
                <w:i/>
                <w:iCs/>
              </w:rPr>
              <w:t xml:space="preserve">(работа с Интернет-ресурсами, информационно-аналитическая деятельность руководства); </w:t>
            </w:r>
          </w:p>
          <w:p>
            <w:pPr>
              <w:pStyle w:val="Default"/>
              <w:rPr/>
            </w:pPr>
            <w:r>
              <w:rPr/>
              <w:t xml:space="preserve">- Изучение и анализ ФГОС ОВЗ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/>
            </w:pPr>
            <w:r>
              <w:rPr/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(организационная деятельность педагогов, родительской общественности и руководства, использование ресурсов школы, работа с Интернет-ресурсами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6-201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6-16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2016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/>
            </w:pPr>
            <w:r>
              <w:rPr/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/>
            </w:pPr>
            <w:r>
              <w:rPr/>
              <w:t xml:space="preserve">взаимодействие школы и социума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>
          <w:trHeight w:val="55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иведение инфраструктуры школы в соответствие с требованиями  ФГОС НОО,ФГО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ализ ресурсной базы школы и выявление потребностей в ее расширении в соответствии требованиями ФЗ № 273-ФЗ, СанПиНов и ФГОС НОО, ФГОС ОВЗ (информационно-аналитическая деятельность педагогов и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 (информационно-аналитическая деятельность специалистов служб, руководства и привлеченных специалистов, использование ресурсов школы, работа с Интернет-ресурсами);</w:t>
            </w:r>
          </w:p>
          <w:p>
            <w:pPr>
              <w:pStyle w:val="Default"/>
              <w:rPr/>
            </w:pPr>
            <w:r>
              <w:rPr/>
              <w:t>- Совершенствование материально-технической базы школы в соответствии требованиями ФЗ № 273-ФЗ, СанПиНов и ФГОС начального общего образования 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/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начального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спортивной базы шко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полнение базы инклюзивного образования и для обучения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учно-методической базы школы в соответствии с современными образовательными про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ление деятельности службы безопасности и охраны труда с учетом современных нормативно-правовых треб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итания учащихся и персонала школы в соответствии с требованиями СанПи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пришкольной территории - Обеспечение в школе всех необходимых бытовых условий в соответствии с требования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6-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ая среда, соответствующая требованиям требованиями ФЗ № 273-ФЗ, СанПиНов и ФГОС НОО, ФГОС  ОВЗ </w:t>
            </w:r>
          </w:p>
          <w:p>
            <w:pPr>
              <w:pStyle w:val="Default"/>
              <w:rPr/>
            </w:pPr>
            <w:r>
              <w:rPr/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/>
            </w:pPr>
            <w:r>
              <w:rPr/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проц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Активное взаимодействие школы с социумом и образовательным пространством муниципалитета, региона, страны для оптимизации условий реализации ФГОС НОО, </w:t>
            </w:r>
          </w:p>
          <w:p>
            <w:pPr>
              <w:pStyle w:val="Default"/>
              <w:rPr/>
            </w:pPr>
            <w:r>
              <w:rPr/>
              <w:t>ФГО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/>
            </w:pPr>
            <w:r>
              <w:rPr/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/>
            </w:pPr>
            <w:r>
              <w:rPr/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6-20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6-202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16-20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  <w:lang w:val="en-US"/>
        </w:rPr>
        <w:t>VI</w:t>
      </w:r>
      <w:r>
        <w:rPr>
          <w:b/>
          <w:bCs/>
          <w:iCs/>
          <w:sz w:val="24"/>
          <w:szCs w:val="24"/>
          <w:u w:val="single"/>
        </w:rPr>
        <w:t>. МЕХАНИЗМ РЕАЛИЗАЦИИ ПРОГРАММЫ</w:t>
      </w:r>
    </w:p>
    <w:tbl>
      <w:tblPr>
        <w:tblW w:w="9935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2552"/>
        <w:gridCol w:w="1417"/>
        <w:gridCol w:w="1560"/>
        <w:gridCol w:w="255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ый результа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истеме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новить нормативно-правовую базу функционирования образовательного учреждения;</w:t>
              <w:br/>
              <w:t xml:space="preserve"> - Создать новую организационную структуру управления школой;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готовить  нормативно-правовое обеспечение системы социального партнё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До 1 сентября  2016 г.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В течение 2016 – 2017 гг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Сентябрь 2016 г.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новая нормативно-правовая база функционирования образовательного учреждения;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новая организационная структура управления школой;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лено нормативно-правовое обеспечение системы социального партнёрства.</w:t>
            </w:r>
          </w:p>
        </w:tc>
      </w:tr>
      <w:tr>
        <w:trPr>
          <w:trHeight w:val="16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одержани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ить и скорректировать учебные программы;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едагогов учебной нагрузкой в соответствии с норм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</w:t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июня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чителя</w:t>
              <w:br/>
              <w:t>Директор школы,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ректированы учебные программы</w:t>
              <w:br/>
            </w:r>
          </w:p>
        </w:tc>
      </w:tr>
      <w:tr>
        <w:trPr>
          <w:trHeight w:val="3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В системе воспитательной работы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57" w:hanging="0"/>
              <w:rPr/>
            </w:pPr>
            <w:r>
              <w:rPr>
                <w:sz w:val="24"/>
                <w:szCs w:val="24"/>
              </w:rPr>
              <w:t>- Откорректировать программу воспитания и социлизации;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/>
            </w:pPr>
            <w:r>
              <w:rPr>
                <w:sz w:val="24"/>
                <w:szCs w:val="24"/>
              </w:rPr>
              <w:t>- Усовершенствовать взаимодействие школы с организациями в посёлке, работающими с детьми;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рограммы по  внеуроч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57" w:hanging="0"/>
              <w:rPr/>
            </w:pPr>
            <w:r>
              <w:rPr>
                <w:sz w:val="24"/>
                <w:szCs w:val="24"/>
              </w:rPr>
              <w:t>В течение июля 2016 г</w:t>
              <w:br/>
              <w:br/>
              <w:t>В течение 2016 – 2017 гг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ind w:left="57" w:hanging="0"/>
              <w:rPr/>
            </w:pPr>
            <w:r>
              <w:rPr>
                <w:sz w:val="24"/>
                <w:szCs w:val="24"/>
              </w:rPr>
              <w:t>- Корректировка программы воспитания и социлизации</w:t>
              <w:br/>
              <w:t>- Разработан план совместной деятельности с обучающимися, организация досуга;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</w:t>
            </w:r>
          </w:p>
          <w:p>
            <w:pPr>
              <w:pStyle w:val="Normal"/>
              <w:widowControl/>
              <w:spacing w:lineRule="atLeas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истеме  метод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- Разработать план методической  работы на учебный год.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- Разработать карту профессионального роста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план методической работы на учебный год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карта профессионального роста педагогов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работе с родителями и социу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ь к работе Совета школы общественность;</w:t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- Составить план работы Совета школы;</w:t>
              <w:br/>
              <w:t xml:space="preserve">- Разработать план взаимодействия со школами, находящимися вблизи ОУ и ДОУ; </w:t>
              <w:br/>
              <w:t xml:space="preserve">- Спланировать совместную работу с правоохранительными органами, медицинской, психологической службами; 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ь к работе родителей и социальных партнёров школы к реализации Программы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До августа 2016 г.</w:t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Сентябрь  2016 г.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г.</w:t>
              <w:br/>
              <w:br/>
              <w:br/>
              <w:t>В течение сентября 2016 г.</w:t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2016 г-2019г.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br/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школы</w:t>
              <w:br/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школы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  <w:br/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 состав Совета школы;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лан работы Совета школы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лена взаимосвязь со школами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план совместных мероприятий с медицинской, психологической и милицейской службами;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а совместная работа с родителями и социальными партнёрами по проведению досуга школьников</w:t>
            </w:r>
          </w:p>
        </w:tc>
      </w:tr>
    </w:tbl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ОЖИДАЕМЫЕ РЕЗУЛЬТАТЫ РЕАЛИЗАЦИИ ПРОГРАММЫ И ЦЕЛЕВЫЕ ИНДИКАТОРЫ, ПОКАЗАТЕЛИ ЕЁ ЭФФЕКТИВНОСТИ</w:t>
      </w:r>
    </w:p>
    <w:p>
      <w:pPr>
        <w:pStyle w:val="Default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В системе управления: </w:t>
      </w:r>
    </w:p>
    <w:p>
      <w:pPr>
        <w:pStyle w:val="Default"/>
        <w:jc w:val="both"/>
        <w:rPr/>
      </w:pPr>
      <w:r>
        <w:rPr/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  ФГОС НОО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/>
      </w:pPr>
      <w:r>
        <w:rPr/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ГОС НОО, ФГОС ОВЗ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начального общего образования, ФОС для обучающихся с ОВЗ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менее 100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>
          <w:sz w:val="24"/>
          <w:szCs w:val="24"/>
        </w:rPr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ОВЗ) и инновационным технологиям;</w:t>
      </w:r>
    </w:p>
    <w:p>
      <w:pPr>
        <w:pStyle w:val="Normal"/>
        <w:jc w:val="both"/>
        <w:rPr/>
      </w:pPr>
      <w:r>
        <w:rPr>
          <w:sz w:val="24"/>
          <w:szCs w:val="24"/>
        </w:rPr>
        <w:t>- не менее 7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>
          <w:sz w:val="24"/>
          <w:szCs w:val="24"/>
        </w:rPr>
        <w:t>- не менее 4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>
          <w:sz w:val="24"/>
          <w:szCs w:val="24"/>
        </w:rPr>
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9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 не менее 7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100 % учащихся  школы будет включено в исследовательскую и проект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асширении партнерских 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истема целевых индикаторов и показателей, характеризующих ход реализации Программы развития МАОУ НОШ № 13 на 2016 - 2017 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12"/>
        <w:gridCol w:w="980"/>
        <w:gridCol w:w="1263"/>
        <w:gridCol w:w="985"/>
        <w:gridCol w:w="984"/>
        <w:gridCol w:w="1096"/>
      </w:tblGrid>
      <w:tr>
        <w:trPr>
          <w:trHeight w:val="1048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</w:t>
            </w:r>
          </w:p>
          <w:p>
            <w:pPr>
              <w:pStyle w:val="Normal"/>
              <w:ind w:left="-108" w:right="-89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ind w:left="-108" w:right="-89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, баллы, количеств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</w:t>
            </w:r>
          </w:p>
          <w:p>
            <w:pPr>
              <w:pStyle w:val="Normal"/>
              <w:ind w:left="-111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годам)</w:t>
            </w:r>
          </w:p>
        </w:tc>
      </w:tr>
      <w:tr>
        <w:trPr>
          <w:trHeight w:val="373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нота реализации основных образовательны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контингента обучающихся при переходе с одного на другой уровни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firstLine="192"/>
              <w:jc w:val="both"/>
              <w:rPr/>
            </w:pPr>
            <w:r>
              <w:rPr>
                <w:sz w:val="24"/>
                <w:szCs w:val="24"/>
              </w:rPr>
              <w:t>Соответствие итогов ВПР общеобразовательной организации итогам по региону в соответствии с уровнем реализуемой образовательной программ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обучающихся – участников и призеров олимпиад и конкурсов на региональном, федеральном, международном уровн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педагогов программо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учащихся программ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родителей программо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образовательно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 –инвалидов, обучающихся с ОВЗ, получающих начальное  общее образование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укомплектованность кадрами (Отсутствие педагогических вакансий (если предмет не ведется 3 месяца и более)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валификации работников занимаемым должностям (Отсутствие педагогических работников, не прошедших повышение квалификации за предыдущие  3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в возрасте до 30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административных и педагогически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Участие педагогов в конкурсах, фестивалях различного уровн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едагога в СМИ, в печатных изда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7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недрение инновационных технологий  в образовательный проце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учающихся вовлечённых в детские творческие объеди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дростков в проект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18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ой и безопасной среды в шк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грамотности родителей учащихся школ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реализации Программы развития на 2016-2020 гг. «Приведение образовательного пространства МАОУ НОШ № 13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7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риск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/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документов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/>
              <w:t>- Систематическая  работа по расширению партнерства, по выявлению средств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 - управленческие риск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ая работа по обновлению 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  коммуникативной компетентностью 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урсно-технологические риск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/>
              <w:t>- Прекращение плановых поставок необходимого оборудования для реализации программ реализации ФГОС  НОО и ФГОС ОВ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эти предусмотренные мероприятия по осуществлению, сопровождению текущей коррекции Программы развития на 2016-2020 гг. являются определенной гарантией ее успешной и полноценной реализации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/>
      </w:pPr>
      <w:r>
        <w:rPr>
          <w:b/>
          <w:bCs/>
          <w:iCs/>
          <w:sz w:val="24"/>
          <w:szCs w:val="24"/>
          <w:u w:val="single"/>
          <w:lang w:val="en-US"/>
        </w:rPr>
        <w:t>VIII</w:t>
      </w:r>
      <w:r>
        <w:rPr>
          <w:b/>
          <w:bCs/>
          <w:iCs/>
          <w:sz w:val="24"/>
          <w:szCs w:val="24"/>
          <w:u w:val="single"/>
        </w:rPr>
        <w:t xml:space="preserve">. </w:t>
      </w:r>
      <w:r>
        <w:rPr>
          <w:b/>
          <w:sz w:val="22"/>
          <w:szCs w:val="22"/>
          <w:u w:val="single"/>
        </w:rPr>
        <w:t>ОБОСНОВАНИЕ РЕСУРСНОГО ОБЕСПЕЧЕНИЯ ПРОГРАММЫ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ути и условия достижения конечного результата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ный потенциал нашей школы складывается из следующих видов ресурсов: финансовых, материальных, трудовых, информационных и  технологических.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Финансовые ресурсы нашего учреждения образования складываются из бюджетных ассигнований, спонсорских средств и частных пожертвований.  К материальным ресурсам относятся здание школы, сооружения, функциональные помещения, хозяйственные и учебные материалы. Трудовые ресурсы - это все категории работников учреждения: педагогические, административно-управленческие работники, специалисты, обслуживающий персонал. Информационные ресурсы включают в себя необходимую для организации жизнедеятельности информацию, которая поступает из вышестоящих органов управления образованием в виде законов, инструкций, положений, распоряжений, решений, приказов. Технологические ресурсы  школы: технические средства обучения ( компьютеры, мультимедийные проекторы, телевизор, ксероксы, DVD и др.), образовательные программы, методики работы с детьми, дидактические средства обучения, методические рекомендации, методические указания, учебно-методические пособия. Школа  обеспечена  необходимым комплектом  учебной и методической литературы, осуществлено подключение к Интернету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работке программы развития школы учтены две категории ресурсов – уже имеющиеся и те, которые предстоит создать. Имеющиеся ресурсы – это наличный потенциал учреждения (образовательные программы, способы организации образовательного процесса, квалификация педагогических кадров, методическое обеспечение, финансовое обеспечение, материальная база, инфраструктурные связи учреждения и т. п.)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группа – ресурсы, необходимые для реализации целей программы и сконструированные в процессе разработки перспективной модели развития школы. В первую очередь это: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 xml:space="preserve">новые направления деятельности, образовательные программы;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 xml:space="preserve">новые приемы организации работы с детьми;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 xml:space="preserve">элементы психолого-педагогической поддержки, диагностики и коррекции;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 xml:space="preserve">научно-методическое обеспечение и повышение квалификации кадров;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 xml:space="preserve">оптимизация финансовой поддержки учреждения и обновление материально-технической базы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 организационно-педагогических условий, необходимых для создания структуры управления сложной социальной системы «Школа – социокультурный центр села», в функционирующем режиме развития включает: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агностику организационной структуры методом проблемно-ориентированного анализа и оценку её соответствия новым объекту и содержанию управленческой деятельностью;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пределение конкретного места каждого субъекта (индивидуального и коллективного) в организационной структуре в соответствии с новыми функциональными обязанностями и реальными правами;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ценку новой структуры и модели педагогическим и родительским коллективом;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- рефлексию нововведений и корректировку модели.</w:t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sz w:val="22"/>
          <w:szCs w:val="22"/>
          <w:u w:val="single"/>
          <w:lang w:val="en-US"/>
        </w:rPr>
        <w:t>IX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bCs/>
          <w:iCs/>
          <w:sz w:val="24"/>
          <w:szCs w:val="24"/>
          <w:u w:val="single"/>
        </w:rPr>
        <w:t>ИНФОРМАЦИОННО-АНАЛИТИЧЕСКОЕ СОПРОВОЖДЕНИЕ ПРОГРАММЫ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иторинг процесса развития школы</w:t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2693"/>
        <w:gridCol w:w="481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участников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Выявление изменений и внедрения в деятельность школы программы развития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У: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правление ОУ </w:t>
              <w:br/>
              <w:br/>
              <w:br/>
              <w:br/>
              <w:br/>
              <w:br/>
              <w:br/>
              <w:t>2. Качество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едагогического коллектива деятельностью администрации по развитию ОУ</w:t>
              <w:br/>
              <w:br/>
              <w:br/>
              <w:br/>
              <w:t>Удовлетворённость детей и родителей образов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- Стиль управления (коллегиальность, делегирование полномочий, система стимулирования);</w:t>
              <w:br/>
              <w:t>- Исследовательский подход в управлении. Направленность управления на получение устойчивых положительных результатов педагогического труда;</w:t>
              <w:br/>
              <w:t>- Качество взаимодействия с окружающей средой;</w:t>
              <w:br/>
              <w:t>- Ведение школьной документации.</w:t>
              <w:br/>
              <w:t>- Качество обновления образовательного процесса;</w:t>
              <w:br/>
              <w:t>- Способы обновления образовательного процесса (реализация образовательных программ, диагностирование обучающихся, учёт данных диагностики в построении учебного процесса, право выбора обучающимися  форм учебно-познавательной деятельности, формирование субъект-субъектных отношений).</w:t>
            </w:r>
          </w:p>
        </w:tc>
      </w:tr>
      <w:tr>
        <w:trPr>
          <w:trHeight w:val="27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 Качество знаний школьников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ачество знаний обучающихся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- Наличие системы работы, направленной на повышение качества обучения;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оение базисного компонента, образовательного стандарта, формирование УУД (универсальные учебные действия) по образовательным областям;</w:t>
              <w:br/>
              <w:t xml:space="preserve">- Умения применять УУД в творческой ситуации; </w:t>
            </w:r>
          </w:p>
          <w:p>
            <w:pPr>
              <w:pStyle w:val="Normal"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общеучебных умений и навыков;</w:t>
            </w:r>
          </w:p>
        </w:tc>
      </w:tr>
      <w:tr>
        <w:trPr>
          <w:trHeight w:val="61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      </w:r>
          </w:p>
        </w:tc>
      </w:tr>
      <w:tr>
        <w:trPr>
          <w:trHeight w:val="168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отенциал</w:t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Готовность: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 использованию инновационных технологий, 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профессиональному рос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сихолого-педагогических, теоретических знаний;</w:t>
              <w:br/>
              <w:t>- Навыки исследовательской деятельности;</w:t>
              <w:br/>
              <w:t>- Познавательная деятельность</w:t>
            </w:r>
          </w:p>
        </w:tc>
      </w:tr>
      <w:tr>
        <w:trPr>
          <w:trHeight w:val="1124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</w:t>
            </w:r>
          </w:p>
        </w:tc>
      </w:tr>
      <w:tr>
        <w:trPr>
          <w:trHeight w:val="80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обучающихся, соблюдение здорового образа жизни</w:t>
              <w:br/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>
                <w:sz w:val="24"/>
                <w:szCs w:val="24"/>
              </w:rPr>
              <w:t>3. Творческая  деятельность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зненные планы</w:t>
              <w:br/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5. Нравственная воспитанность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остояние здоровья обучающихся.</w:t>
              <w:br/>
              <w:t>Деятельность педагогического коллектива с учётом состояния здоровья, формированию здорового образа жизни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пособами творческой деятельности. Готовность к творчеству.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родолжению образования.</w:t>
              <w:br/>
              <w:br/>
              <w:t>Умение в любой экстремальной ситуации делать правильный нравственный выбо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истемы диагностики и отслеживание  состояния здоровья обучающихся;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- Результаты действия программы «Здоровье обучающихся»;</w:t>
              <w:br/>
              <w:t>- Деятельность педагогического коллектива с учётом состояния здоровья, формирование здорового образа жизни;</w:t>
              <w:br/>
              <w:t>- Режим;</w:t>
              <w:br/>
              <w:t>- Организация питания;</w:t>
              <w:br/>
              <w:t>- Состояние здоровья</w:t>
            </w:r>
          </w:p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истемы работы по вовлечению обучающихся в творческую деятельность;</w:t>
              <w:br/>
              <w:t>- Охват обучающихся творческой деятельностью;</w:t>
              <w:br/>
              <w:t>- Результаты творчества обучающихся.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ориентации обучающихся на выбор жизненного пути, самоопределение обучающихся.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чувств;</w:t>
              <w:br/>
              <w:t>- Гражданская позиция;</w:t>
              <w:br/>
              <w:t>- Мотивы деятельности, общения;</w:t>
              <w:br/>
              <w:t>- Дисциплинированность (отсутствие правонарушения);</w:t>
              <w:br/>
              <w:t>- Культура общения, этик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center" w:pos="4676" w:leader="none"/>
                <w:tab w:val="center" w:pos="935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реда</w:t>
            </w:r>
          </w:p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воздействие школы на социальную среду.</w:t>
              <w:br/>
              <w:t>Инициатива участия школы в решении социальных и культурных проб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школы с окружающей социальной средой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X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. Финансовые затраты на  потребности в ресурсном обеспечении, необходимом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для реализации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метные обязательства на 2016 г. План финансово- хозяйственной деятельности опубликован на официальном сайте в разделе финансово-хозяйственная деятельность, ссылка - 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brschool</w:t>
        </w:r>
        <w:r>
          <w:rPr>
            <w:rStyle w:val="InternetLink"/>
            <w:sz w:val="24"/>
            <w:szCs w:val="24"/>
          </w:rPr>
          <w:t>13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/ </w:t>
        </w:r>
      </w:hyperlink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1. Нормативные затраты, непосредственно связанные с оказанием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Т учител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03147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оплату (30,2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0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целярские, уч.расходы, проч. увел. мат. запа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печатей, штамп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 (интерн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.обслуживание средств обучения и комп.обору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ые сред-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73147,0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2. Нормативные затраты на общехозяйственные нуж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5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оплату (30,2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 (эл.энергия) 90%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 т/энергия) 50%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водоснабжение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 000.00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0 000.00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000.0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76000.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ые затраты на содержание недвижимого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воз ТБ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.обслуживание пож.сиг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тревожной кноп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зинсекция и дератиз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ры параметров электро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на обслуживания П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чердачных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е роспотребнадзора (СЭ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.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6000.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3. Объем затрат на содержание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энергия 10% 9(от 223 30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/энергия 50% (от 223 30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4000.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Норма затрат на содержание движимого имуществ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асходы связанные с подвозом уча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.обслуживание автобу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 по мониторингу системы ГЛОН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 4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рах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нзи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613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ч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865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м\о  и тех/осмот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 000.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5. Затраты на прочие ну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учащихся (обл.бюдже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70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.осмот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выпла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8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ие на гельмин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2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 минимум и аттестация 2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5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карицидная обработка обследов. террит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У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0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роизводственного контр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3880.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523027.00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  <w:tab w:val="center" w:pos="4677" w:leader="none"/>
        </w:tabs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560" w:right="850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20"/>
          <w:tab w:val="left" w:pos="900" w:leader="none"/>
          <w:tab w:val="center" w:pos="4677" w:leader="none"/>
        </w:tabs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Ежегодно объёмы финансирования индексируются на 20 %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 w:bidi="hi-IN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1">
    <w:name w:val="style17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i/>
      <w:i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4"/>
      <w:szCs w:val="24"/>
    </w:rPr>
  </w:style>
  <w:style w:type="paragraph" w:styleId="TextBody">
    <w:name w:val="Body Text"/>
    <w:basedOn w:val="Normal"/>
    <w:pPr>
      <w:shd w:fill="FFFFFF" w:val="clear"/>
    </w:pPr>
    <w:rPr>
      <w:b/>
      <w:bCs/>
      <w:i/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/>
      <w:i/>
      <w:iCs/>
      <w:sz w:val="22"/>
      <w:szCs w:val="22"/>
      <w:lang w:val="en-US"/>
    </w:rPr>
  </w:style>
  <w:style w:type="paragraph" w:styleId="TextBodyIndent">
    <w:name w:val="Body Text Indent"/>
    <w:basedOn w:val="Normal"/>
    <w:pPr>
      <w:ind w:left="180" w:hanging="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  <w:spacing w:lineRule="auto" w:line="319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CoverAuthor">
    <w:name w:val="Cover Author"/>
    <w:basedOn w:val="Normal"/>
    <w:qFormat/>
    <w:pPr>
      <w:widowControl/>
      <w:autoSpaceDE w:val="true"/>
    </w:pPr>
    <w:rPr>
      <w:spacing w:val="-5"/>
      <w:sz w:val="28"/>
    </w:rPr>
  </w:style>
  <w:style w:type="paragraph" w:styleId="Style21">
    <w:name w:val="Простой"/>
    <w:basedOn w:val="Normal"/>
    <w:qFormat/>
    <w:pPr>
      <w:widowControl/>
      <w:autoSpaceDE w:val="true"/>
    </w:pPr>
    <w:rPr>
      <w:spacing w:val="-5"/>
    </w:rPr>
  </w:style>
  <w:style w:type="paragraph" w:styleId="Style22">
    <w:name w:val="Перечень с номером"/>
    <w:basedOn w:val="TextBody"/>
    <w:qFormat/>
    <w:pPr>
      <w:widowControl/>
      <w:shd w:fill="auto" w:val="clear"/>
      <w:tabs>
        <w:tab w:val="clear" w:pos="720"/>
        <w:tab w:val="left" w:pos="1440" w:leader="none"/>
      </w:tabs>
      <w:autoSpaceDE w:val="true"/>
      <w:spacing w:before="120" w:after="0"/>
      <w:ind w:left="1440" w:hanging="360"/>
      <w:jc w:val="both"/>
    </w:pPr>
    <w:rPr>
      <w:b w:val="false"/>
      <w:bCs w:val="false"/>
      <w:i w:val="false"/>
      <w:iCs w:val="false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bobr_school13@mail.ru" TargetMode="External"/><Relationship Id="rId5" Type="http://schemas.openxmlformats.org/officeDocument/2006/relationships/hyperlink" Target="http://bobrschool13.ru/  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hyperlink" Target="http://bobrschool13.ru/  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1:00Z</dcterms:created>
  <dc:creator>Игорь</dc:creator>
  <dc:description/>
  <cp:keywords/>
  <dc:language>en-US</dc:language>
  <cp:lastModifiedBy>Director</cp:lastModifiedBy>
  <cp:lastPrinted>2016-07-11T11:25:00Z</cp:lastPrinted>
  <dcterms:modified xsi:type="dcterms:W3CDTF">2016-07-15T05:32:00Z</dcterms:modified>
  <cp:revision>3</cp:revision>
  <dc:subject/>
  <dc:title>Муниципальное общеобразовательное учреждение</dc:title>
</cp:coreProperties>
</file>