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ля родителей , у детей которых повышенная тревож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ttp://adalin.mospsy.ru/l_02_02.shtm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ttp://www.solnet.ee/parents/p2_77.html -беседа с психолог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ttp://www.psynn.ru/psidoshkol/599.html -диагностика и коррекция тревожности у дет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ttp://centrnevrozov.narod.ru/trevdet.htm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vertical.psn.ru/index.p....emid=42 – помощь тревожным дет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йты в помощь родителям гиперактивных детей </w:t>
      </w:r>
    </w:p>
    <w:p>
      <w:pPr>
        <w:pStyle w:val="Normal"/>
        <w:rPr/>
      </w:pPr>
      <w:r>
        <w:rPr/>
        <w:t xml:space="preserve">http://adhd-kids.narod.ru/articles/hyper_kid.html -САЙТ ДЛЯ РОДИТЕЛ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ttp://adhd-kids.narod.ru/ - Наши невнимательные де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ttp://www.obsheniye.ru/questions/giperaktiv/index.html - ответы на вопросы родител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ttp://medicsovet.ru/archives/category/giperaktivnost - медицинские советы родителя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goodparents.com.ua/index.p....mid=220 - мифы и правда о гиперактивност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2:29:00Z</dcterms:created>
  <dc:creator>роман</dc:creator>
  <dc:description/>
  <cp:keywords/>
  <dc:language>en-US</dc:language>
  <cp:lastModifiedBy>роман</cp:lastModifiedBy>
  <dcterms:modified xsi:type="dcterms:W3CDTF">2011-06-23T04:04:00Z</dcterms:modified>
  <cp:revision>2</cp:revision>
  <dc:subject/>
  <dc:title>А это для родителей , у детей которых повышенная тревожность</dc:title>
</cp:coreProperties>
</file>