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3365" cy="655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3280" cy="6552000"/>
                          <a:chOff x="0" y="0"/>
                          <a:chExt cx="9143280" cy="65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3280" cy="65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81800" y="325800"/>
                            <a:ext cx="5760" cy="128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7252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27252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72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272520"/>
                            <a:ext cx="0" cy="54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102816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2526840"/>
                            <a:ext cx="1599480" cy="73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 Персонифицированное выявление осознанных  профессиональных затруднений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0280" y="2253600"/>
                            <a:ext cx="72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1612800"/>
                            <a:ext cx="159948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на индивидуальные образовательные потребности педагог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3260880"/>
                            <a:ext cx="720" cy="3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508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3560" y="508752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508968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орет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08968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ие 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5480" y="508968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тив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труд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80000" y="4430520"/>
                            <a:ext cx="828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45520"/>
                            <a:ext cx="7200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4747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747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7455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74732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543240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432400"/>
                            <a:ext cx="180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4324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000" y="5432400"/>
                            <a:ext cx="720" cy="68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760" y="5432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040" y="1301040"/>
                            <a:ext cx="2746440" cy="30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З №273 «Об образовании в Российской Федерации» (2012 г.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деральные государственные образовательные стандарты НО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каз Минсоцразвития России от 26 августа № 761н раздел «Квалификационные характеристики должностей работников образования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каз Минобрнауки России от 24 марта 2010 г. №209 «О порядке аттестации педагогических работников государственных и муниципальных образовательных учреждений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каз министерства труда и социальной защиты РФ от 18 октября 2013 г. №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9840" y="1300320"/>
                            <a:ext cx="2751480" cy="240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риоритетный национальный проект «Образование»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Национальная образовательная инициатива «Наша новая школа», утверждена Д. Медведевым от 04 февраля 2010 года Пр.-271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Федеральная целевая программа развития образования на период 2011-2015 годов, утверждена Распоряжением Правительства РФ 07 февраля 2011 года № 163-р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Постановление Правительства Свердловской области от 21.10.2013 N 1262-ПП "Об утверждении государственной программы Свердловской области "Развитие системы образования в Свердловской области до 2020 года"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6520" y="3599280"/>
                            <a:ext cx="18813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Общепедагог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 Психолого-педагог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 Научно-теорет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 Методически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 Коммуникативные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5pt;height:515.9pt" coordorigin="0,0" coordsize="14399,10318">
                <v:rect id="shape_0" stroked="f" o:allowincell="f" style="position:absolute;left:0;top:0;width:14398;height:10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373,513" to="7381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8,429" to="5756,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429" to="10617,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29" to="413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429" to="1061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619" to="413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1619" to="10619,20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3979;width:2518;height:11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 Персонифицированное выявление осознанных  профессиональных затруднений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5,3549" to="7355,3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8;top:2540;width:2518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на индивидуальные образовательные потребности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9,5135" to="7389,56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8015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8012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8015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орет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015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педагогические 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88;top:8015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тив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труд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70,6977" to="7382,801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473" to="12777,74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7476" to="12779,8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7476" to="1439,8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473" to="4319,80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7476" to="10079,80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8555" to="1438,972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555" to="4321,97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1,8555" to="7371,9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7,8555" to="10077,96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79,8555" to="12779,94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8;top:2049;width:4324;height:47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З №273 «Об образовании в Российской Федерации» (2012 г.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деральные государственные образовательные стандарты НОО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каз Минсоцразвития России от 26 августа № 761н раздел «Квалификационные характеристики должностей работников образования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каз Минобрнауки России от 24 марта 2010 г. №209 «О порядке аттестации педагогических работников государственных и муниципальных образовательных учреждений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каз министерства труда и социальной защиты РФ от 18 октября 2013 г. №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4;top:2048;width:4332;height:37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риоритетный национальный проект «Образование»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Национальная образовательная инициатива «Наша новая школа», утверждена Д. Медведевым от 04 февраля 2010 года Пр.-271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Федеральная целевая программа развития образования на период 2011-2015 годов, утверждена Распоряжением Правительства РФ 07 февраля 2011 года № 163-р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Постановление Правительства Свердловской области от 21.10.2013 N 1262-ПП "Об утверждении государственной программы Свердловской области "Развитие системы образования в Свердловской области до 2020 года"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0;top:5668;width:2962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Общепедагог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 Психолого-педагог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 Научно-теорет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 Методические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 Коммуникативные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рмативно-правовые требования к профессиональной компетентности современного 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рмативно-правовые требования к профессиональной компетентности современного 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68135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ратегиче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3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тратегиче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3775</wp:posOffset>
                </wp:positionH>
                <wp:positionV relativeFrom="paragraph">
                  <wp:posOffset>-632460</wp:posOffset>
                </wp:positionV>
                <wp:extent cx="7324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4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одель непрерывного персонифицированного повышения квалифик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рофессиональной переподготовки работников  МКОУ НОШ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7pt;height:36.7pt;mso-wrap-distance-left:9.05pt;mso-wrap-distance-right:9.05pt;mso-wrap-distance-top:0pt;mso-wrap-distance-bottom:0pt;margin-top:-49.8pt;mso-position-vertical-relative:text;margin-left: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Модель непрерывного персонифицированного повышения квалифик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рофессиональной переподготовки работников  МКОУ НОШ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67755</wp:posOffset>
                </wp:positionH>
                <wp:positionV relativeFrom="paragraph">
                  <wp:posOffset>681355</wp:posOffset>
                </wp:positionV>
                <wp:extent cx="11518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посредств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5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посредств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21245</wp:posOffset>
                </wp:positionH>
                <wp:positionV relativeFrom="paragraph">
                  <wp:posOffset>-1503680</wp:posOffset>
                </wp:positionV>
                <wp:extent cx="2454910" cy="156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о Приказом  МКОУ «Начальная  общеобразовательная  школа  №13» п.Бобров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08.2014 г. № 53/2 - 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Об утверждении «Модели непрерывного персонифицированного повышения квалификации и профессиональной переподготовки работников МКОУ НОШ№13 п.Бобровский» 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3pt;height:123.2pt;mso-wrap-distance-left:9.05pt;mso-wrap-distance-right:9.05pt;mso-wrap-distance-top:0pt;mso-wrap-distance-bottom:0pt;margin-top:-118.4pt;mso-position-vertical-relative:text;margin-left:58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о Приказом  МКОУ «Начальная  общеобразовательная  школа  №13» п.Бобровск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29.08.2014 г. № 53/2 - О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«Об утверждении «Модели непрерывного персонифицированного повышения квалификации и профессиональной переподготовки работников МКОУ НОШ№13 п.Бобровский» 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6565</wp:posOffset>
                </wp:positionH>
                <wp:positionV relativeFrom="paragraph">
                  <wp:posOffset>-796925</wp:posOffset>
                </wp:positionV>
                <wp:extent cx="5721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62.8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-245618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93.4pt" to="63pt,-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-245618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-193.4pt" to="210.3pt,-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-24561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193.4pt" to="360pt,-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00800</wp:posOffset>
                </wp:positionH>
                <wp:positionV relativeFrom="paragraph">
                  <wp:posOffset>-245618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-193.4pt" to="504pt,-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38160</wp:posOffset>
                </wp:positionH>
                <wp:positionV relativeFrom="paragraph">
                  <wp:posOffset>-245618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8pt,-193.4pt" to="640.8pt,-17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-2456180</wp:posOffset>
                </wp:positionV>
                <wp:extent cx="73380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-13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современными образовательными технология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современными образовательными технологиям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технологиями педагогической диагностики, психолого-педагогической-коррекции, снятия стрес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технологиями педагогической диагностики, психолого-педагогической-коррекции, снятия стресс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9355</wp:posOffset>
                </wp:positionH>
                <wp:positionV relativeFrom="paragraph">
                  <wp:posOffset>-690245</wp:posOffset>
                </wp:positionV>
                <wp:extent cx="1380490" cy="17233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54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сихологических особенностей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4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сихологических особенностей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96255</wp:posOffset>
                </wp:positionH>
                <wp:positionV relativeFrom="paragraph">
                  <wp:posOffset>-690245</wp:posOffset>
                </wp:positionV>
                <wp:extent cx="1609090" cy="5803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содержания образования обучающихся по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54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содержания образования обучающихся по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962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методов и приемов обучения учащихся 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методов и приемов обучения учащихся 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сихологических закономерностей обучения, воспитания и развития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сихологических закономерностей обучения, воспитания и развития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-690245</wp:posOffset>
                </wp:positionV>
                <wp:extent cx="1609090" cy="694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теоретических основ науки преподаваемого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54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теоретических основ науки преподаваем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609090" cy="6946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методов науки преподаваемого предм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методов науки преподаваемого предм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715</wp:posOffset>
                </wp:positionH>
                <wp:positionV relativeFrom="paragraph">
                  <wp:posOffset>-116840</wp:posOffset>
                </wp:positionV>
                <wp:extent cx="686435" cy="3435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-9.2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13715</wp:posOffset>
                </wp:positionH>
                <wp:positionV relativeFrom="paragraph">
                  <wp:posOffset>1025525</wp:posOffset>
                </wp:positionV>
                <wp:extent cx="686435" cy="3435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II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80.75pt;width:5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II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6565</wp:posOffset>
                </wp:positionH>
                <wp:positionV relativeFrom="paragraph">
                  <wp:posOffset>1997075</wp:posOffset>
                </wp:positionV>
                <wp:extent cx="572135" cy="3435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I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57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I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6565</wp:posOffset>
                </wp:positionH>
                <wp:positionV relativeFrom="paragraph">
                  <wp:posOffset>2682875</wp:posOffset>
                </wp:positionV>
                <wp:extent cx="572135" cy="3435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2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БЛОК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V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11.25pt;width:4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БЛОК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368040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65.2pt" to="63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3939540</wp:posOffset>
                </wp:positionV>
                <wp:extent cx="7429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0.2pt" to="647.95pt,3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29600</wp:posOffset>
                </wp:positionH>
                <wp:positionV relativeFrom="paragraph">
                  <wp:posOffset>382524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01.2pt" to="648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2682240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1.2pt" to="225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767840</wp:posOffset>
                </wp:positionV>
                <wp:extent cx="0" cy="2400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9.2pt" to="360pt,3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2682240</wp:posOffset>
                </wp:positionV>
                <wp:extent cx="0" cy="1257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1.2pt" to="513pt,3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4168140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8.2pt" to="360pt,3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462534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4.2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531114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18.2pt" to="360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7595</wp:posOffset>
                </wp:positionV>
                <wp:extent cx="1380490" cy="9232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методическими приемами и педагогическими средствами и их совершенств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84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методическими приемами и педагогическими средствами и их совершенств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2106295</wp:posOffset>
                </wp:positionV>
                <wp:extent cx="1380490" cy="51752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работать с информационными источник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75pt;mso-wrap-distance-left:9.05pt;mso-wrap-distance-right:9.05pt;mso-wrap-distance-top:0pt;mso-wrap-distance-bottom:0pt;margin-top:165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работать с информационными источник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2792095</wp:posOffset>
                </wp:positionV>
                <wp:extent cx="1380490" cy="5803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осуществлять оценочно-ценностную рефлекс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1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осуществлять оценочно-ценностную рефлекс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39355</wp:posOffset>
                </wp:positionH>
                <wp:positionV relativeFrom="paragraph">
                  <wp:posOffset>963295</wp:posOffset>
                </wp:positionV>
                <wp:extent cx="1380490" cy="49847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мение убеждать, аргументировать свою пози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25pt;mso-wrap-distance-left:9.05pt;mso-wrap-distance-right:9.05pt;mso-wrap-distance-top:0pt;mso-wrap-distance-bottom:0pt;margin-top:75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мение убеждать, аргументировать свою пози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1534795</wp:posOffset>
                </wp:positionV>
                <wp:extent cx="1380490" cy="14947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ладение ораторским искусством, грамотностью устной и письменной речью, публичным представлением результатов своей работы, отбором адекватных форм и методов презен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7.7pt;mso-wrap-distance-left:9.05pt;mso-wrap-distance-right:9.05pt;mso-wrap-distance-top:0pt;mso-wrap-distance-bottom:0pt;margin-top:120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ладение ораторским искусством, грамотностью устной и письменной речью, публичным представлением результатов своей работы, отбором адекватных форм и методов презен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39355</wp:posOffset>
                </wp:positionH>
                <wp:positionV relativeFrom="paragraph">
                  <wp:posOffset>3134995</wp:posOffset>
                </wp:positionV>
                <wp:extent cx="1380490" cy="6946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моциональное выгорание и профессиональные де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246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моциональное выгорание и профессиональные де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96255</wp:posOffset>
                </wp:positionH>
                <wp:positionV relativeFrom="paragraph">
                  <wp:posOffset>1077595</wp:posOffset>
                </wp:positionV>
                <wp:extent cx="1609090" cy="5803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форм организации обучения учащихся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4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форм организации обучения учащихся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2106295</wp:posOffset>
                </wp:positionV>
                <wp:extent cx="1609090" cy="580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средств обучения учащихся учебному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5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средств обучения учащихся учебному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8655</wp:posOffset>
                </wp:positionH>
                <wp:positionV relativeFrom="paragraph">
                  <wp:posOffset>1077595</wp:posOffset>
                </wp:positionV>
                <wp:extent cx="1609090" cy="6946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теоретических основ педагог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теоретических основ педагог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2220595</wp:posOffset>
                </wp:positionV>
                <wp:extent cx="1609090" cy="466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педагогических технолог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74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педагогических технолог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77595</wp:posOffset>
                </wp:positionV>
                <wp:extent cx="1609090" cy="6946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ние истории развития науки и современных ее достиж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84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нание истории развития науки и современных ее достиж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4163695</wp:posOffset>
                </wp:positionV>
                <wp:extent cx="2523490" cy="40322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Формирование единого школьного реестра потребностей в повышении квалификации.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75pt;mso-wrap-distance-left:9.05pt;mso-wrap-distance-right:9.05pt;mso-wrap-distance-top:0pt;mso-wrap-distance-bottom:0pt;margin-top:327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</w:t>
                      </w:r>
                      <w:r>
                        <w:rPr>
                          <w:sz w:val="18"/>
                          <w:szCs w:val="18"/>
                        </w:rPr>
                        <w:t xml:space="preserve">. Формирование единого школьного реестра потребностей в повышении квалификации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5955</wp:posOffset>
                </wp:positionH>
                <wp:positionV relativeFrom="paragraph">
                  <wp:posOffset>4849495</wp:posOffset>
                </wp:positionV>
                <wp:extent cx="2523490" cy="4660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роение индивидуальной образовательной траек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81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троение индивидуальной образовательной траек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-800100</wp:posOffset>
                </wp:positionV>
                <wp:extent cx="0" cy="342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-63pt" to="576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9pt" to="54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дульное обучение для целевых групп слушател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7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дульное обучение для целевых групп слушател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7030</wp:posOffset>
                </wp:positionH>
                <wp:positionV relativeFrom="paragraph">
                  <wp:posOffset>-756920</wp:posOffset>
                </wp:positionV>
                <wp:extent cx="2058035" cy="434975"/>
                <wp:effectExtent l="5080" t="5080" r="2730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чение с использованием дистанционных образовательных технолог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8.9pt;margin-top:-59.65pt;width:162pt;height:34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чение с использованием дистанционных образовательных технолог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50150</wp:posOffset>
                </wp:positionH>
                <wp:positionV relativeFrom="paragraph">
                  <wp:posOffset>-739775</wp:posOffset>
                </wp:positionV>
                <wp:extent cx="2058035" cy="4711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копительная система обуч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5pt;margin-top:-58.3pt;width:162pt;height:37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копительная система обуч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66735</wp:posOffset>
                </wp:positionH>
                <wp:positionV relativeFrom="paragraph">
                  <wp:posOffset>-755015</wp:posOffset>
                </wp:positionV>
                <wp:extent cx="2058035" cy="43878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жировка на базовых площадках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3.05pt;margin-top:-59.5pt;width:162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жировка на базовых площадка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-97536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6.8pt" to="81pt,-4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8700</wp:posOffset>
                </wp:positionH>
                <wp:positionV relativeFrom="paragraph">
                  <wp:posOffset>-975360</wp:posOffset>
                </wp:positionV>
                <wp:extent cx="62865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6.8pt" to="575.95pt,-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204835</wp:posOffset>
                </wp:positionH>
                <wp:positionV relativeFrom="paragraph">
                  <wp:posOffset>-17526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05pt,-13.8pt" to="646.05pt,-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0</wp:posOffset>
                </wp:positionH>
                <wp:positionV relativeFrom="paragraph">
                  <wp:posOffset>-60960</wp:posOffset>
                </wp:positionV>
                <wp:extent cx="2400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-4.8pt" to="728.9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42366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8pt,-4.8pt" to="505.8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8591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3.3pt,-4.8pt" to="723.3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94535</wp:posOffset>
                </wp:positionH>
                <wp:positionV relativeFrom="paragraph">
                  <wp:posOffset>-2286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-1.8pt" to="157.0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94885</wp:posOffset>
                </wp:positionH>
                <wp:positionV relativeFrom="paragraph">
                  <wp:posOffset>-60960</wp:posOffset>
                </wp:positionV>
                <wp:extent cx="162877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-4.8pt" to="505.7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4.8pt" to="90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8565</wp:posOffset>
                </wp:positionH>
                <wp:positionV relativeFrom="paragraph">
                  <wp:posOffset>-753110</wp:posOffset>
                </wp:positionV>
                <wp:extent cx="2073275" cy="457835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73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ые методические объедин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-59.35pt;width:163.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ые методические объеди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56735</wp:posOffset>
                </wp:positionH>
                <wp:positionV relativeFrom="paragraph">
                  <wp:posOffset>-764540</wp:posOffset>
                </wp:positionV>
                <wp:extent cx="2058035" cy="419735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чтения, конферен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05pt;margin-top:-60.25pt;width:162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чтения, конфер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90135</wp:posOffset>
                </wp:positionH>
                <wp:positionV relativeFrom="paragraph">
                  <wp:posOffset>-802640</wp:posOffset>
                </wp:positionV>
                <wp:extent cx="2058035" cy="34353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ая выставка инноваци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05pt;margin-top:-63.2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ая выставка инновац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12105</wp:posOffset>
                </wp:positionH>
                <wp:positionV relativeFrom="paragraph">
                  <wp:posOffset>-785495</wp:posOffset>
                </wp:positionV>
                <wp:extent cx="2058035" cy="377825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7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ная деятельност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6.15pt;margin-top:-61.9pt;width:162pt;height:2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ная деятель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2865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4.8pt" to="-4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94885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-4.8pt" to="377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28065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амостоятельное изучение теоретических вопросов, методи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амостоятельное изучение теоретических вопросов, методи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56565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портфоли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портфоли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-745490</wp:posOffset>
                </wp:positionV>
                <wp:extent cx="2058035" cy="45783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ические проекты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58.75pt;width:162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ические проек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9160</wp:posOffset>
                </wp:positionH>
                <wp:positionV relativeFrom="paragraph">
                  <wp:posOffset>-888365</wp:posOffset>
                </wp:positionV>
                <wp:extent cx="2210435" cy="324485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ьное  методическое  объедин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-70pt;width:174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ьное  методическое  объедин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3985</wp:posOffset>
                </wp:positionH>
                <wp:positionV relativeFrom="paragraph">
                  <wp:posOffset>-897890</wp:posOffset>
                </wp:positionV>
                <wp:extent cx="2210435" cy="305435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3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ворческая    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55pt;margin-top:-70.75pt;width:174pt;height:2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ворческая    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30400</wp:posOffset>
                </wp:positionH>
                <wp:positionV relativeFrom="paragraph">
                  <wp:posOffset>-873125</wp:posOffset>
                </wp:positionV>
                <wp:extent cx="2210435" cy="35687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3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блемная  групп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pt;margin-top:-68.8pt;width:174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блемная  групп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78100</wp:posOffset>
                </wp:positionH>
                <wp:positionV relativeFrom="paragraph">
                  <wp:posOffset>-848360</wp:posOffset>
                </wp:positionV>
                <wp:extent cx="2210435" cy="406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040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советы, методические  совеща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pt;margin-top:-66.85pt;width:174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советы, методические  совещ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2865</wp:posOffset>
                </wp:positionH>
                <wp:positionV relativeFrom="paragraph">
                  <wp:posOffset>-60960</wp:posOffset>
                </wp:positionV>
                <wp:extent cx="120586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4.8pt" to="89.95pt,-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9985</wp:posOffset>
                </wp:positionH>
                <wp:positionV relativeFrom="paragraph">
                  <wp:posOffset>-6096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-4.8pt" to="290.5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1994535</wp:posOffset>
                </wp:positionH>
                <wp:positionV relativeFrom="paragraph">
                  <wp:posOffset>-60960</wp:posOffset>
                </wp:positionV>
                <wp:extent cx="169545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-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37690</wp:posOffset>
                </wp:positionH>
                <wp:positionV relativeFrom="paragraph">
                  <wp:posOffset>-636905</wp:posOffset>
                </wp:positionV>
                <wp:extent cx="2167255" cy="4660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Организация услуг на б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КОУ  НОШ №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5pt;height:36.7pt;mso-wrap-distance-left:9.05pt;mso-wrap-distance-right:9.05pt;mso-wrap-distance-top:0pt;mso-wrap-distance-bottom:0pt;margin-top:-50.15pt;mso-position-vertical-relative:text;margin-left:1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Организация услуг на б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КОУ  НОШ №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3555</wp:posOffset>
                </wp:positionH>
                <wp:positionV relativeFrom="paragraph">
                  <wp:posOffset>-636905</wp:posOffset>
                </wp:positionV>
                <wp:extent cx="2565400" cy="4660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Направление групп педагогов на курсы повышения квалификации ГАОУ ДПО ИРО С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36.7pt;mso-wrap-distance-left:9.05pt;mso-wrap-distance-right:9.05pt;mso-wrap-distance-top:0pt;mso-wrap-distance-bottom:0pt;margin-top:-50.1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Направление групп педагогов на курсы повышения квалификации ГАОУ ДПО ИРО С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33045</wp:posOffset>
                </wp:positionH>
                <wp:positionV relativeFrom="paragraph">
                  <wp:posOffset>-636905</wp:posOffset>
                </wp:positionV>
                <wp:extent cx="1670050" cy="4660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Само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36.7pt;mso-wrap-distance-left:9.05pt;mso-wrap-distance-right:9.05pt;mso-wrap-distance-top:0pt;mso-wrap-distance-bottom:0pt;margin-top:-5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Само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81855</wp:posOffset>
                </wp:positionH>
                <wp:positionV relativeFrom="paragraph">
                  <wp:posOffset>-636905</wp:posOffset>
                </wp:positionV>
                <wp:extent cx="1951990" cy="46609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Организация услуг на б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ОМ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-50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II</w:t>
                      </w:r>
                      <w:r>
                        <w:rPr>
                          <w:sz w:val="18"/>
                          <w:szCs w:val="18"/>
                        </w:rPr>
                        <w:t>. Организация услуг на б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«ОМ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8998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5pt,6.6pt" to="290.5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488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0.6pt" to="377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4535</wp:posOffset>
                </wp:positionH>
                <wp:positionV relativeFrom="paragraph">
                  <wp:posOffset>8382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6.6pt" to="157.0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5231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1.8pt" to="555.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3353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05pt,0.6pt" to="727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6pt" to="4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pt" to="90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490335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05pt,0.6pt" to="511.0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94535</wp:posOffset>
                </wp:positionH>
                <wp:positionV relativeFrom="paragraph">
                  <wp:posOffset>121920</wp:posOffset>
                </wp:positionV>
                <wp:extent cx="1695450" cy="15240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9.6pt" to="290.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52310</wp:posOffset>
                </wp:positionH>
                <wp:positionV relativeFrom="paragraph">
                  <wp:posOffset>60960</wp:posOffset>
                </wp:positionV>
                <wp:extent cx="21336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4.8pt" to="723.2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1430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8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852410</wp:posOffset>
                </wp:positionH>
                <wp:positionV relativeFrom="paragraph">
                  <wp:posOffset>76200</wp:posOffset>
                </wp:positionV>
                <wp:extent cx="0" cy="4572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3pt,6pt" to="618.3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94885</wp:posOffset>
                </wp:positionH>
                <wp:positionV relativeFrom="paragraph">
                  <wp:posOffset>60960</wp:posOffset>
                </wp:positionV>
                <wp:extent cx="1695450" cy="1524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4.8pt" to="511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594985</wp:posOffset>
                </wp:positionH>
                <wp:positionV relativeFrom="paragraph">
                  <wp:posOffset>4572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3.6pt" to="440.5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3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348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40.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594985</wp:posOffset>
                </wp:positionH>
                <wp:positionV relativeFrom="paragraph">
                  <wp:posOffset>114300</wp:posOffset>
                </wp:positionV>
                <wp:extent cx="895350" cy="685800"/>
                <wp:effectExtent l="3175" t="381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5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5pt,9pt" to="511pt,6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338455</wp:posOffset>
                </wp:positionV>
                <wp:extent cx="2752090" cy="808990"/>
                <wp:effectExtent l="0" t="0" r="0" b="0"/>
                <wp:wrapNone/>
                <wp:docPr id="1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280"/>
                              <w:ind w:left="-480" w:first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Мониторинг качества образовательных услуг по специально разработанным методикам  ШСО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26.65pt;mso-position-vertical-relative:text;margin-left:89.65pt;mso-position-horizontal-relative:text">
                <v:textbox>
                  <w:txbxContent>
                    <w:p>
                      <w:pPr>
                        <w:pStyle w:val="Style18"/>
                        <w:spacing w:before="0" w:after="280"/>
                        <w:ind w:left="-480" w:first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IV</w:t>
                      </w:r>
                      <w:r>
                        <w:rPr>
                          <w:sz w:val="18"/>
                          <w:szCs w:val="18"/>
                        </w:rPr>
                        <w:t>. Мониторинг качества образовательных услуг по специально разработанным методикам  ШСО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419215</wp:posOffset>
                </wp:positionH>
                <wp:positionV relativeFrom="paragraph">
                  <wp:posOffset>338455</wp:posOffset>
                </wp:positionV>
                <wp:extent cx="2043430" cy="808990"/>
                <wp:effectExtent l="0" t="0" r="0" b="0"/>
                <wp:wrapNone/>
                <wp:docPr id="10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Тьюторское сопровож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Круглые ст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емина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Мастер класс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Педагогические мастерск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63.7pt;mso-wrap-distance-left:9.05pt;mso-wrap-distance-right:9.05pt;mso-wrap-distance-top:0pt;mso-wrap-distance-bottom:0pt;margin-top:26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Тьюторское сопровождени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Круглые стол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Семинар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Мастер класс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- Педагогические мастерск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26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9:00Z</dcterms:created>
  <dc:creator>1</dc:creator>
  <dc:description/>
  <cp:keywords/>
  <dc:language>en-US</dc:language>
  <cp:lastModifiedBy>Школа</cp:lastModifiedBy>
  <cp:lastPrinted>2014-10-23T17:30:00Z</cp:lastPrinted>
  <dcterms:modified xsi:type="dcterms:W3CDTF">2014-10-23T11:31:00Z</dcterms:modified>
  <cp:revision>15</cp:revision>
  <dc:subject/>
  <dc:title> </dc:title>
</cp:coreProperties>
</file>