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78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drawing>
          <wp:inline distT="0" distB="0" distL="0" distR="0">
            <wp:extent cx="10615930" cy="776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5930" cy="776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24"/>
          <w:szCs w:val="24"/>
        </w:rPr>
        <w:t xml:space="preserve">                                                                                                                   </w:t>
      </w:r>
    </w:p>
    <w:tbl>
      <w:tblPr>
        <w:tblW w:w="15309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268"/>
        <w:gridCol w:w="1842"/>
        <w:gridCol w:w="1985"/>
        <w:gridCol w:w="2569"/>
        <w:gridCol w:w="2709"/>
      </w:tblGrid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роприятия, направленные на повышение уровня бытовой комфортности пребывания в учреждении и развитие МТБ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8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Наличие </w:t>
            </w:r>
          </w:p>
          <w:p>
            <w:pPr>
              <w:pStyle w:val="Default"/>
              <w:rPr/>
            </w:pPr>
            <w:r>
              <w:rPr/>
              <w:t xml:space="preserve">комфортных условий получения услуг, в том числе для детей с ОВЗ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8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В  течение года (в соответствии со сметой О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8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личие современного учебно-дидактического оборудования, в соответствии с ФГОС НОО и ФГОС ОВЗ. </w:t>
            </w:r>
          </w:p>
          <w:p>
            <w:pPr>
              <w:pStyle w:val="Default"/>
              <w:rPr/>
            </w:pPr>
            <w:r>
              <w:rPr/>
              <w:t xml:space="preserve">Наличие современного спортивного инвентаря, мебели.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ные работы в учреждении, соответствие помещений, территорий ОУ требованиям САНПиН.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 учебно-дидактического оборудования, в соответствии с ФГОС НОО и ФГОС ОВЗ. </w:t>
            </w:r>
          </w:p>
          <w:p>
            <w:pPr>
              <w:pStyle w:val="Default"/>
              <w:rPr/>
            </w:pPr>
            <w:r>
              <w:rPr/>
              <w:t xml:space="preserve">Количество современного спортивного инвентаря, мебели.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лиц, считающих условия оказания услуг комфортными от числа опрошенных о работе ОУ. </w:t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роприятия по обеспечению и созданию условий для психологической безопасности и комфортности в учреждении, на установление взаимоотношений педагогических работников с обучающимися.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фессионализм педагогов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8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8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величение числа аттестованных  педагогических работников.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службы психологического сопровождения при реализации ФГОС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ичество педагоги-</w:t>
            </w:r>
          </w:p>
          <w:p>
            <w:pPr>
              <w:pStyle w:val="Default"/>
              <w:rPr/>
            </w:pPr>
            <w:r>
              <w:rPr/>
              <w:t xml:space="preserve">ческих работников, своевременно прошедших  аттестацию в соответствии с утвержденным графиком.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лиц, считающих </w:t>
            </w:r>
          </w:p>
          <w:p>
            <w:pPr>
              <w:pStyle w:val="Default"/>
              <w:rPr/>
            </w:pPr>
            <w:r>
              <w:rPr/>
              <w:t xml:space="preserve">персонал, оказывающий услуги, компетентным от числа опрошенных лиц. </w:t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роприятия по обеспечению и созданию условий для  повышения  профессиональной  компетентности 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фессиональная компетентность и методическая подготовка педагог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8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8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воевременное направление педагогических работников на курсы повышения квалификации в соответствии с графиком.</w:t>
            </w:r>
          </w:p>
          <w:p>
            <w:pPr>
              <w:pStyle w:val="Default"/>
              <w:rPr/>
            </w:pPr>
            <w:r>
              <w:rPr/>
              <w:t>Участие  педагогов  в  педсоветах, совещаниях, конференциях  разных  уровней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ичество педагогических работников, своевременно прошедших курсы повышения квалификации.</w:t>
            </w:r>
          </w:p>
          <w:p>
            <w:pPr>
              <w:pStyle w:val="Default"/>
              <w:rPr/>
            </w:pPr>
            <w:r>
              <w:rPr/>
              <w:t>Количество педагогических работников, поделившихся  педагогическим  опытом.</w:t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Мероприятия для пропаганды  передового педагогического опыт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фессионализм педагогов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8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8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уководитель школьного  методического  объедин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ие в организации и проведении конкурсов педагогического мастерства.</w:t>
            </w:r>
          </w:p>
          <w:p>
            <w:pPr>
              <w:pStyle w:val="Default"/>
              <w:rPr/>
            </w:pPr>
            <w:r>
              <w:rPr/>
              <w:t>Участие  в  методических  объединениях, показ  открытых  мероприятий,  мастер-классов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личие  победителей  и  призёров участников  педагогических  конкурсов.</w:t>
            </w:r>
          </w:p>
          <w:p>
            <w:pPr>
              <w:pStyle w:val="Default"/>
              <w:rPr/>
            </w:pPr>
            <w:r>
              <w:rPr/>
              <w:t>Количество педагогических работников, поделившихся  педагогическим  опытом.</w:t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8" w:leader="none"/>
              </w:tabs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роприятия, направленные на увеличение количества образовательных программ дополнительного образования 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нятость детей в дополнительном образовании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8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вгуст 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8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8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воевременное  проведение  анкетирования  среди  родителей (законных  представителей)по  выбору  вида  внеурочной  деятельности .Подача заявок на кружки и секции в учреждения дополнительного образования  для наибольшего охвата дополнительным образованием школьников разных возраст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ля  обучающихся, занятых в дополнительном образовании  внеурочной  деятельности.</w:t>
            </w:r>
          </w:p>
          <w:p>
            <w:pPr>
              <w:pStyle w:val="Normal"/>
              <w:tabs>
                <w:tab w:val="clear" w:pos="720"/>
                <w:tab w:val="left" w:pos="2078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078" w:leader="none"/>
        </w:tabs>
        <w:ind w:firstLine="426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284" w:right="851" w:gutter="0" w:header="0" w:top="568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59" w:hanging="459"/>
      <w:outlineLvl w:val="1"/>
    </w:pPr>
    <w:rPr>
      <w:b/>
      <w:bCs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Cs w:val="24"/>
    </w:rPr>
  </w:style>
  <w:style w:type="character" w:styleId="Style17">
    <w:name w:val="Основной текст Знак"/>
    <w:qFormat/>
    <w:rPr>
      <w:b/>
      <w:bCs/>
      <w:szCs w:val="24"/>
    </w:rPr>
  </w:style>
  <w:style w:type="character" w:styleId="21">
    <w:name w:val="Основной текст 2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21:00Z</dcterms:created>
  <dc:creator>Smirnova_EV</dc:creator>
  <dc:description/>
  <cp:keywords/>
  <dc:language>en-US</dc:language>
  <cp:lastModifiedBy>Школа</cp:lastModifiedBy>
  <cp:lastPrinted>2016-06-29T14:03:00Z</cp:lastPrinted>
  <dcterms:modified xsi:type="dcterms:W3CDTF">2016-07-05T03:48:00Z</dcterms:modified>
  <cp:revision>21</cp:revision>
  <dc:subject/>
  <dc:title/>
</cp:coreProperties>
</file>