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директор МКОУ «Начальная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ая школа №13»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__________________Н.В. Холуе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аботы с одарёнными детьми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В МКОУ «Начальная общеобразовательная школа №13» п.Бобровский</w:t>
      </w:r>
    </w:p>
    <w:p>
      <w:pPr>
        <w:pStyle w:val="Heading1"/>
        <w:jc w:val="center"/>
        <w:rPr/>
      </w:pPr>
      <w:r>
        <w:rPr>
          <w:sz w:val="44"/>
          <w:szCs w:val="44"/>
        </w:rPr>
        <w:t>на 2015 – 2016 учебный год</w:t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</w:t>
      </w:r>
      <w:r>
        <w:rPr>
          <w:rFonts w:eastAsia="Bookman Old Style" w:cs="Bookman Old Style" w:ascii="Bookman Old Style" w:hAnsi="Bookman Old Style"/>
          <w:color w:val="1F497D"/>
          <w:sz w:val="40"/>
          <w:szCs w:val="40"/>
        </w:rPr>
        <w:t xml:space="preserve">   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C1"/>
        <w:spacing w:lineRule="auto" w:line="276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Heading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/>
      </w:pPr>
      <w:r>
        <w:rPr>
          <w:b w:val="false"/>
          <w:sz w:val="28"/>
          <w:szCs w:val="28"/>
        </w:rPr>
        <w:t>уделять особое внимание 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/>
      </w:pPr>
      <w:r>
        <w:rPr>
          <w:b w:val="false"/>
          <w:sz w:val="28"/>
          <w:szCs w:val="28"/>
        </w:rPr>
        <w:t>создавать оптимальные условия для развития и реализации способностей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личность одаренных учащихся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учебную деятельность, развивать их субъектности в ней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позитивную Я-концепцию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творческую самостоятельность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коммуникативные умения;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олнять информационный банк данных по направлению « Одаренные дети».</w:t>
      </w:r>
    </w:p>
    <w:p>
      <w:pPr>
        <w:pStyle w:val="Normal"/>
        <w:spacing w:before="280" w:after="280"/>
        <w:ind w:firstLine="40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явление одаренных детей.</w:t>
      </w:r>
    </w:p>
    <w:p>
      <w:pPr>
        <w:pStyle w:val="Style13"/>
        <w:spacing w:before="280" w:after="0"/>
        <w:ind w:firstLine="397"/>
        <w:rPr>
          <w:sz w:val="28"/>
          <w:szCs w:val="28"/>
        </w:rPr>
      </w:pPr>
      <w:r>
        <w:rPr>
          <w:sz w:val="28"/>
          <w:szCs w:val="28"/>
        </w:rPr>
        <w:t>В  НОШ №13 выявление одаренных детей начинается с первого дня ребёнка при поступлении в 1 класс и в дальнейшем в  школе на основе наблюдения, анкетирования, 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b w:val="false"/>
          <w:sz w:val="28"/>
          <w:szCs w:val="28"/>
          <w:u w:val="single"/>
        </w:rPr>
        <w:t>три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инципы работы педагог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3"/>
        <w:ind w:firstLine="397"/>
        <w:jc w:val="both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школьное научное общество 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дополнительные занятия по  классам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00" w:hanging="0"/>
        <w:jc w:val="center"/>
        <w:rPr/>
      </w:pPr>
      <w:r>
        <w:rPr/>
        <w:t>План работы с одарёнными детьми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7"/>
        <w:gridCol w:w="2428"/>
        <w:gridCol w:w="22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бор предложений по расширению возможностей  реализации умственного потенциала детей в урочной и внеурочной деятель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УР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8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работка плана работы с одаренными детьми на 2015/2016 учебный год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УР, руководитель ТГ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роведение диагностических исследований, направленных на выявление уровня одарённости учащихся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Составление базы одаренных де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ланирование и подготовка проведения школьных туров предметных олимпиа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зам.директора по УР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бучающихся в кружки при ДК «Октябрь», спортивные секции – стадион «Искр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школьный, ДК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школьным кружка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5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фотографий и рисунков «Возраст не беда, была бы душа молода», посвященная дню пожилого челове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рганизация воспитательных  мероприятий на тему «Я талантлив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13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одготовка рекомендаций для учителей школы по организации работы с одаренными деть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Эрудит»: Мистер СЭМ» (самый эрудированный мальчик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кторина по книге Экзюпери «Маленький принц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: Школа актив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на осеннюю тематику из  природного материала: «Наши руки не знают скук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гадочный мир сказок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ткие стрелк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нейка успех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русскому языку и литератур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 « Любители чтения»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86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русскому язык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Р, 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рганизация Всероссийского  словарного уро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Великие имена Росси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знавательная игра «Все испытания пройдем, пожар нам будет нипочем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ионербол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«Эрудит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выявлению мнения родителей о склонностях, области наибольшей успешности и круге интересов, об их ребен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книга» (к дню инвалидов).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«Эрудит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 Не рубите елочку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 организатор, классные 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, муниципа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 «Серпантин новогодних затей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тарт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нейка успех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Эврик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 «Веселый перекресток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ая гонк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О. Школа актива. Клуб  «Эрудит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убликаций, методических изданий, анализ опыта других школ  по проблемам: «Одаренные дети и особенности работы с ними», «Здоровье сберегающие технологии в образовательном процессе при работе с детьми с признаками одарённост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А ну-ка, парни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«Эрудит»: викторина  по истории Российской арм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Защитники Отечеств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военной тематики «О подвигах, о доблести, о славе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лимпиада по иностранному язык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екада  по английскому языку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чителя иностранного языка,  руководитель ШМО, зам.директора по У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128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Красив в строю, силён в бою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физической культуры,  координатор ДОО «Солнечная страна»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79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Агнии Барто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7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Конкурс чтецов (по произведениям А.Барто)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математик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зам.директора по УР, 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и математике на муниципальном уровн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ШМО зам.директора по УР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чьи таланты» – выставка детского творчест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гровая программа в детском саду «Солнечные зайчик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ов «Интеллектуальная радуг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ктивист XXI века: будущее за нами!» (районный конкурс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социальных проектов «Веснянка-2016» (районная школа актива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ьная радуг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инейка успех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6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Мы и мир вокруг  на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128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ир вокруг нас»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организатор, зам. 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курс рисунков «Заглянем в космос» (компьютерной графики, живописи и пр.)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организатор, зам. 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>
          <w:trHeight w:val="7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навательная программа  «Мы правила все знаем и все их выполняем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курсы «Экомарафон», «Экоколоб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организатор, зам. 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курс «Уральские звёздоч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нализ результатов школьных и муниципальных олимпиа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и ТГ, учителя, зам.директора  по У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Участие в  научно–практических конференциях среди школьников 2-4 клас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ТГ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, посвященное 9 м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рий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Пусть</w:t>
            </w:r>
          </w:p>
          <w:p>
            <w:pPr>
              <w:pStyle w:val="Normal"/>
              <w:overflowPunct w:val="false"/>
              <w:autoSpaceDE w:val="false"/>
              <w:ind w:right="-1050" w:hanging="0"/>
              <w:rPr/>
            </w:pPr>
            <w:r>
              <w:rPr>
                <w:sz w:val="28"/>
                <w:szCs w:val="28"/>
              </w:rPr>
              <w:t>всегда будет солнце!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ординатор ДОО «Солнечная стран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формление «Галереи </w:t>
            </w:r>
          </w:p>
          <w:p>
            <w:pPr>
              <w:pStyle w:val="Normal"/>
              <w:overflowPunct w:val="false"/>
              <w:autoSpaceDE w:val="false"/>
              <w:ind w:right="-1050" w:hanging="0"/>
              <w:rPr/>
            </w:pPr>
            <w:r>
              <w:rPr>
                <w:sz w:val="28"/>
                <w:szCs w:val="28"/>
              </w:rPr>
              <w:t>поб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а «Весна побед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нализ предоставляемых школой условий развития одарённых де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Р, зам. по директора по ВР, методический совет школы, учител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«Линейка успех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оздание персонифицированной базы одарённы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сещение кружков разных направлений и спортивных секц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Школьный, ДК, стадион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Участие в конкурсах и олимпиадах разного уровня (муниципальный, региональный, межрегиональный, федеральный, международны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Р, зам.директора по ВР, педагог-организатор,  координатор ДОО «Солнечная страна», классные руководители, учителя предметн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щение родителей в области одарённости де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методических материалов по работе с детьми с признаками одарённости на различных сайт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ь Т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cs="Microsoft Sans Serif"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9:00Z</dcterms:created>
  <dc:creator>www.PHILka.RU</dc:creator>
  <dc:description/>
  <cp:keywords/>
  <dc:language>en-US</dc:language>
  <cp:lastModifiedBy>Olga</cp:lastModifiedBy>
  <cp:lastPrinted>2002-01-01T02:41:00Z</cp:lastPrinted>
  <dcterms:modified xsi:type="dcterms:W3CDTF">2015-11-15T17:34:00Z</dcterms:modified>
  <cp:revision>72</cp:revision>
  <dc:subject/>
  <dc:title>План работы с одаренными детьми</dc:title>
</cp:coreProperties>
</file>